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 de Cisternas Caseiras no Brasil Semi-Árido da Cáritas Brasileira: Iniciativas Simples, Grandes Solu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o Poletto</w:t>
      </w:r>
    </w:p>
    <w:p>
      <w:pPr>
        <w:pStyle w:val="Normal"/>
        <w:rPr>
          <w:sz w:val="20"/>
        </w:rPr>
      </w:pPr>
      <w:r>
        <w:rPr>
          <w:sz w:val="20"/>
        </w:rPr>
        <w:t>SDS-Edifício Venâncio III – 4º andar – salas 410/414</w:t>
      </w:r>
    </w:p>
    <w:p>
      <w:pPr>
        <w:pStyle w:val="Normal"/>
        <w:rPr>
          <w:sz w:val="20"/>
        </w:rPr>
      </w:pPr>
      <w:r>
        <w:rPr>
          <w:sz w:val="20"/>
        </w:rPr>
        <w:t xml:space="preserve">70393-900 – BRASÍLIA – DF </w:t>
      </w:r>
    </w:p>
    <w:p>
      <w:pPr>
        <w:pStyle w:val="Normal"/>
        <w:rPr>
          <w:sz w:val="20"/>
        </w:rPr>
      </w:pPr>
      <w:r>
        <w:rPr>
          <w:sz w:val="20"/>
        </w:rPr>
        <w:t>Fone: (061) 226-5008</w:t>
      </w:r>
    </w:p>
    <w:p>
      <w:pPr>
        <w:pStyle w:val="Normal"/>
        <w:rPr>
          <w:sz w:val="20"/>
        </w:rPr>
      </w:pPr>
      <w:r>
        <w:rPr>
          <w:sz w:val="20"/>
        </w:rPr>
        <w:t>Fax (061) 226-0701</w:t>
      </w:r>
    </w:p>
    <w:p>
      <w:pPr>
        <w:pStyle w:val="Normal"/>
        <w:rPr>
          <w:sz w:val="20"/>
        </w:rPr>
      </w:pPr>
      <w:r>
        <w:rPr>
          <w:sz w:val="20"/>
        </w:rPr>
        <w:t>E-mail: caritasn@zaz.com.b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aremos demonstrar a importância das pequenas iniciativas, destacando entre estas a importância das cisternas caseiras, que a Cáritas Brasileira vem desenvolvendo junto às famílias rurais no Semi-Árido brasileiro, e que já data de longos anos, porém, acentuada de maneira incisiva a partir de 1998. A técnica, as dimensões, a forma mais adequada e os cuidados necessários para que a cisterna caseira garanta água para o uso doméstico, já são de amplo conhecimento da Cáritas e das ONGs que trabalham no Semi-àrido brasileiro. A cisterna de placa para a captação da água da chuva é uma das iniciativas essenciais para recuperar a capacidade de conviver com o semi-árido, captando a água boa e em quantidade para o consumo hu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ncípio fundamental é a participação e a organização da comunidade. E é aqui que desejamos introduzir no debate o que consideramos essencial: as políticas de promoção da convivência com o Semi-Árido brasileiro só terão sucesso se seguirem uma metodologia participativa e de valorização dos costumes e da cultura de cada loc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mos que todas as iniciativas de captação, conservação e uso de água, bem como todas as demais políticas necessárias para promover uma convivência saudável e feliz com o Semi-Árido brasileiro, incluída a reforma agrária e as políticas de irrigação, só terão sucesso se forem implementadas de forma democrática, com participação e com promoção da cidadania de todos que habitam nesta regi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/>
      </w:pPr>
      <w:r>
        <w:rPr/>
        <w:t>O Brasil tem quase 10% de sua população vivendo na região semi-árida. São mais de 14 milhões de pessoas, espalhadas numa área de quase um milhão de quilômetros quadrados, cobrindo parte dos territórios dos seguintes estados: Maranhão, Piauí, Ceará, Rio Grande do Norte, Paraíba, Pernambuco, Alagoas, Sergipe, Bahia, Minas Gerais e Espírito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emi-Árido desconhecido - Pode-se dizer com segurança que a maioria da população brasileira não tem conhecimento de que existe uma região semi-árida em seu país, e muito menos ainda consciência das características próprias deste Semi-Árido. Por interesses das oligarquias locais e regionais, e por seu poder de comprometer os responsáveis pela política estadual e nacional, a idéia e a imagem que a população tem desta região é de uma </w:t>
      </w:r>
      <w:r>
        <w:rPr>
          <w:i/>
        </w:rPr>
        <w:t>região seca</w:t>
      </w:r>
      <w:r>
        <w:rPr/>
        <w:t xml:space="preserve">. Esta raiz estrutural tornou possível a formulação, prática e teórica, da chamada </w:t>
      </w:r>
      <w:r>
        <w:rPr>
          <w:i/>
        </w:rPr>
        <w:t>indústria da seca</w:t>
      </w:r>
      <w:r>
        <w:rPr/>
        <w:t xml:space="preserve">: atração de recursos e concessão de privilégios de toda ordem em favor dos grandes proprietários e das elites ligadas a eles </w:t>
      </w:r>
      <w:r>
        <w:rPr>
          <w:i/>
        </w:rPr>
        <w:t>utilizando os períodos de estiagem</w:t>
      </w:r>
      <w:r>
        <w:rPr/>
        <w:t xml:space="preserve"> para caracterizar a região como frágil e carente de apoios externos permanentes. Até mesmo a industrialização da região foi implementada tendo como base estes privilég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breza e a miséria da maioria da população deste Semi-Árido não é fruto </w:t>
      </w:r>
      <w:r>
        <w:rPr>
          <w:i/>
        </w:rPr>
        <w:t>natural</w:t>
      </w:r>
      <w:r>
        <w:rPr/>
        <w:t xml:space="preserve"> dos seus limites, mas conseqüência da implantação e da reprodução de oligarquias privilegiadas e poderosas. Por outro lado, os povos indígenas deste Semi-Árido, que o conheciam e viviam nele há mais de 10 mil anos, ou foram dizimados ou impedidos de viver como povos. A conseqüência mais grave deste genocídio e etnocídio tem sido a falta de uma cultura característica desta região, implicando em relações que tornam cada dia mais frágil o seu ecossistema. Além disso, torna-se mais complicada a formulação de práticas econômicas e políticas alternativas adequadas a este Semi-Árido, por relativa </w:t>
      </w:r>
      <w:r>
        <w:rPr>
          <w:i/>
        </w:rPr>
        <w:t>falta de histó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gua e dívidas sociais - “Não é livre quem depende de um prefeito até para beber um copo d’água”. A luta pela água é uma questão essencial de cidadania e liberdade. As manobras das elites brasileiras e nordestinas que instrumentalizam a fome e a sede do povo sertanejo em favor de seus interesses políticos, não é apenas uma questão de injustiça e negação de direitos, como um genocídio constante. A seca, a fome e a miséria, é uma dívida social de ontem, de hoje, e de amanhã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rasil possui 8% da água doce mundial, mas só 3% das águas brasileiras estão na região Nordeste. Não é à toa que a ONU prevê, para a próxima década, disputas acirradas pelo controle dos mananciais no mundo inteiro. No Brasil, um exemplo claro dessa disputa é a privatização do Rio São Francisco, onde o adquirente iria controlar 90% da água desse rio. A pluviosidade nordestina e do norte de Minas Gerais é irregular e diferenciada; a água do sub-solo, quase sempre salobra; a maioria do solo não oferece condições para a perfuração de poços profundos; há poucos rios, na realidade, existem apenas duas grandes bacias: a do São Francisco e a do Parnaíba. Nesta circunstâncias, torna-se inadiável a busca de soluções alternativas e a criação de uma nova mentalidade, uma nova cultura e adaptação ao meio ambiente semi-á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gate das dívidas - Mesmo assim, é muito rica a história das lutas populares em favor de sua vida, de sua cultura, de sua cidadania, implicando lutas pela terra, pela água e por iniciativas econômicas ecologicamente adequadas. Pode-se afirmar com segurança que existem, e por mérito da população, iniciativas e conhecimentos tecnológicos capazes de embasar um projeto de desenvolvimento alternativo, favorável à população e recriador do meio ambiente no Semi-Árid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aídas para o resgate da dívidas sociais é antes de tudo uma questão política, que passa necessariamente pela luta por criação de iniciativa popular, que conquiste democraticamente planos municipais de água que priorizem as tecnologias simples e eficientes, de fácil domínio público, e custos reduzid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m sido uma constante o empenho das organizações não-governamentais, sindicatos, igrejas e pastorais sociais na luta em busca de alternativas, para fazer valer o preceito legal previsto na lei de recursos hídricos, de janeiro de 1997, que institui o sistema nacional de gerenciamento de recursos hídricos, estabelecendo a água como </w:t>
      </w:r>
      <w:r>
        <w:rPr>
          <w:i/>
        </w:rPr>
        <w:t xml:space="preserve">bem de domínio público </w:t>
      </w:r>
      <w:r>
        <w:rPr/>
        <w:t>e como</w:t>
      </w:r>
      <w:r>
        <w:rPr>
          <w:i/>
        </w:rPr>
        <w:t xml:space="preserve"> recurso natural limitado dotado de valor econômico. </w:t>
      </w:r>
      <w:r>
        <w:rPr/>
        <w:t xml:space="preserve">Ainda estabelece essa legislação que, em situação de escassez, é prioritário o </w:t>
      </w:r>
      <w:r>
        <w:rPr>
          <w:i/>
        </w:rPr>
        <w:t xml:space="preserve">uso dos recursos hídricos para o consumo humano e a dessedentação dos anim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Cáritas: apoio à construção de cisternas caseiras – É opção política da Cáritas Brasileira atuar no Semi-Árido, com prioridade para a construção de cisternas que assegurem a convivência pacífica e possível da população sertaneja em suas próprias localidades e em condições humanas dignas, com água de boa qualidade para o consumo humano. Esta opção se insere num contexto maior, dentro do seu </w:t>
      </w:r>
      <w:r>
        <w:rPr>
          <w:i/>
        </w:rPr>
        <w:t xml:space="preserve">Programa de Convivência com o Semi-Árido, </w:t>
      </w:r>
      <w:r>
        <w:rPr/>
        <w:t xml:space="preserve">com abrangência reg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grama, que teve início em maio de 1999, com uma grande campanha emergencial de arrecadação de bens e recursos financeiros em todo Brasil, tendo em vista a calamidade anunciada pelo fenômeno </w:t>
      </w:r>
      <w:r>
        <w:rPr>
          <w:i/>
        </w:rPr>
        <w:t xml:space="preserve">El Niño, </w:t>
      </w:r>
      <w:r>
        <w:rPr/>
        <w:t xml:space="preserve">tem como meta construir, a curto prazo, com o apoio financeiro de pessoas e instituições de boa vontade, do Brasil e do exterior, cerca de oito mil cisternas de placa para a captação e armazenamento de água da chu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entrar no detalhamento das linhas constitutivas deste programa como um todo, limitaremos nosso olhar ao que se refere à água, de modo especial à captação, conservação e utilização da água gerada pelas chuvas. Mesmo neste particular, destacaremos a importância das </w:t>
      </w:r>
      <w:r>
        <w:rPr>
          <w:i/>
        </w:rPr>
        <w:t>cisternas caseir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mos todo um conhecimento sobre o tamanho, a forma mais adequada e os cuidados necessários para que a cisterna caseira garanta água para o uso doméstico. Ela é, então, uma das iniciativas essenciais para recuperar a capacidade de conviver com o semi-árido captando a água das chu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também experiência em relação aos custos de cada cisterna: a mais acessível não passa de 400 reais, em média - ao preço atual do real, mais ou menos 220 dólares. Mas a mesma cisterna chega a custar, em se tratando de programas governamentais, R$ 3.000,00 (1.660 dólares). O mais desafiador é que a maioria das cisternas construídas ao custo de 3 mil reais não chega a funcionar, enquanto praticamente a totalidade das que custam 400 reais são valorizadas e mantidas pelas famíl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qui que desejamos introduzir um debate que consideramos essencial. Formulada como tese, a questão poderia ter a seguinte redação: </w:t>
      </w:r>
      <w:r>
        <w:rPr>
          <w:i/>
        </w:rPr>
        <w:t>as políticas de promoção da convivência com o Semi-Árido brasileiro só terão sucesso se seguirem uma metodologia participativa e de valorização dos costumes e da cultura de cada loc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isso que explica tanto a possibilidade da popularização das cisternas por meio do baixo custo, como a geração do interesse pela sua utilização e boa manutenção familiar. A prática das entidades da sociedade civil – entre elas, a Cáritas Brasileira – é implementada sempre em diálogo e em cooperação com as pessoas, as famílias e as comunidades locais. Isso possibilita </w:t>
      </w:r>
      <w:r>
        <w:rPr>
          <w:i/>
        </w:rPr>
        <w:t>a)</w:t>
      </w:r>
      <w:r>
        <w:rPr/>
        <w:t xml:space="preserve"> o debate sobre a importância da cisterna, apresentando, entre outros dados, experiências bem sucedidas; </w:t>
      </w:r>
      <w:r>
        <w:rPr>
          <w:i/>
        </w:rPr>
        <w:t>b)</w:t>
      </w:r>
      <w:r>
        <w:rPr/>
        <w:t xml:space="preserve"> a tomada de decisão coletiva sobre a construção e sobre o tamanho necessário, a depender do número de usuários em cada casa; </w:t>
      </w:r>
      <w:r>
        <w:rPr>
          <w:i/>
        </w:rPr>
        <w:t xml:space="preserve">c) </w:t>
      </w:r>
      <w:r>
        <w:rPr/>
        <w:t xml:space="preserve">o treinamento de pedreiros para coordenarem a construção coletiva das cisternas; </w:t>
      </w:r>
      <w:r>
        <w:rPr>
          <w:i/>
        </w:rPr>
        <w:t>d)</w:t>
      </w:r>
      <w:r>
        <w:rPr/>
        <w:t xml:space="preserve"> o treinamento para manutenção da qualidade da água e sobre o seu uso mais adequado; </w:t>
      </w:r>
      <w:r>
        <w:rPr>
          <w:i/>
        </w:rPr>
        <w:t>e)</w:t>
      </w:r>
      <w:r>
        <w:rPr/>
        <w:t xml:space="preserve"> o reforço ou nascimento da organização comunitária, como garantia da iniciativa assumida po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a perspectiva assumida nestas iniciativas é politicamente mais ampla em relação à prática da cidadania: procuram estimular a luta organizada, para exigir do Estado políticas públicas que favoreçam a vida de todos que vivem na região. Estas políticas devem, obviamente, ser implementadas em conjunto e em cooperação com as comunidades, a partir da prática que demonstra ser possível melhorar a convivência com o semi-árido, sem grandes obras e grandes cu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aioria dos casos, as ações implementadas por projetos governamentais seguem um caminho contrário. Na palavra de uma nordestina: “</w:t>
      </w:r>
      <w:r>
        <w:rPr>
          <w:i/>
        </w:rPr>
        <w:t xml:space="preserve">agora eu aprendi: se a gente não se organiza, vocês vão embora; no caso dos governos, quando a gente se organiza, eles vão embora”. </w:t>
      </w:r>
      <w:r>
        <w:rPr/>
        <w:t xml:space="preserve">Desse modo, agindo sem diálogo, em geral por meio de empresas contratadas, que agem apenas com critérios econômicos e desrespeitam as famílias, estas cisternas custam muito e não são assumidas pelas famíl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emos que todas as iniciativas de captação, conservação e uso de água, bem como todas as demais políticas necessárias para promover uma convivência saudável e feliz com o semi-árido brasileiro, incluída a reforma agrária e as políticas de irrigação, só terão sucesso se forem implementadas de forma democrática, com participação e com promoção da cidadania de todos os </w:t>
      </w:r>
      <w:r>
        <w:rPr>
          <w:i/>
        </w:rPr>
        <w:t>semi-aridin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13970</wp:posOffset>
                </wp:positionV>
                <wp:extent cx="55778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Gráfico 1 - Construção de cisternas apoiadas por Cáritas ( out/98 a</w:t>
                            </w:r>
                            <w:r>
                              <w:rPr>
                                <w:sz w:val="22"/>
                              </w:rPr>
                              <w:t xml:space="preserve"> maio/</w:t>
                            </w:r>
                            <w:r>
                              <w:rPr>
                                <w:sz w:val="18"/>
                              </w:rPr>
                              <w:t>99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3.2pt;mso-wrap-distance-left:9.05pt;mso-wrap-distance-right:9.05pt;mso-wrap-distance-top:0pt;mso-wrap-distance-bottom:0pt;margin-top:1.1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Gráfico 1 - Construção de cisternas apoiadas por Cáritas ( out/98 a</w:t>
                      </w:r>
                      <w:r>
                        <w:rPr>
                          <w:sz w:val="22"/>
                        </w:rPr>
                        <w:t xml:space="preserve"> maio/</w:t>
                      </w:r>
                      <w:r>
                        <w:rPr>
                          <w:sz w:val="18"/>
                        </w:rPr>
                        <w:t>99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775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3pt;margin-top:28pt;width:439.7pt;height:26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51039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3745230</wp:posOffset>
                </wp:positionV>
                <wp:extent cx="21031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nte: Cárit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294.9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nte: Cári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20:02:00Z</dcterms:created>
  <dc:creator>Poletto</dc:creator>
  <dc:description/>
  <dc:language>en-US</dc:language>
  <cp:lastModifiedBy>Irpaa</cp:lastModifiedBy>
  <cp:lastPrinted>1999-06-17T15:53:00Z</cp:lastPrinted>
  <dcterms:modified xsi:type="dcterms:W3CDTF">1999-06-17T20:02:00Z</dcterms:modified>
  <cp:revision>2</cp:revision>
  <dc:subject/>
  <dc:title>CÁRITAS BRASILEIRA</dc:title>
</cp:coreProperties>
</file>