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trução de Cisternas em Campo Alegre de Lourdes - BA, Convivendo com o Semi-Árido Nordest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a Salete Pereira - CPT da Diocese de Juazeiro - Ba</w:t>
      </w:r>
    </w:p>
    <w:p>
      <w:pPr>
        <w:pStyle w:val="Normal"/>
        <w:rPr>
          <w:sz w:val="24"/>
        </w:rPr>
      </w:pPr>
      <w:r>
        <w:rPr>
          <w:sz w:val="24"/>
        </w:rPr>
        <w:t>Armínio de Deus Braga - STR de Campo Alegre de Lourdes - 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limiar do século XXI, a quase totalidade da população rural do município de Campo Alegre de Lourdes, assim como a maioria daquelas que também estão localizadas nas áreas de sequeiro do Semi-árido nordestino ainda continuam vivendo em situação de permanente penúria provocada pelos efeitos da seca, traduzidos na falta de água para o consumo humano e animal e na freqüente inviabilização da atividade agríc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conta disso, famílias inteiras são constantemente obrigadas a migrar para a sede do município ou para outras regiões. Aquelas que teimam em permanecer, além da extrema dificuldade para manterem suas roças e criatório, tem a vida ainda mais agravada pela escassez, e, às vezes, ausência total de água para beber e satisfazer outras necessidades bás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te dessa situação, as medidas adotadas pelo poder público, têm-se prestado, no máximo, para amenizá-las momentaneamente. Não que o problema seja insolúvel. As soluções existem. Sob o nome, já bastante difundido, de “formas alternativas de convivência com a seca”, são bastante conhecidas as experiências de captação e armazenamento de água desenvolvidas por órgãos públicos, por exemplo, EMBRAPA, ou organizações não governamentais como CAATINGA e IRP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igual modo são conhecidas as razões pelas quais o poder público, seja no plano municipal, estadual ou federal, tem-se mostrado incapaz de enfrentar de forma eficaz as conseqüências do fenômeno da se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cientes dessa “incapacidade” política dos governantes os trabalhadores rurais de Campo Alegre de Lourdes resolveram enfrentar o probl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remos, neste breve relato, contar a história desses trabalhadores e de como enfrentaram o problema e as conseqüências advindas desse proc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Histó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município de Campo Alegre de Lourdes situa-se ao norte do Estado da Bahia na divisa com o Estado do Piauí. Embora esteja dentro da área do Vale do São Francisco, fica a 120 km do mesmo. Não é cortado por nenhum curso de água permanente e situa-se no chamado POLÍGONO DA SECA. Possui um população de 28.000 habitantes sendo que 21.000 na área rural. A base de sua economia é a agricultura de subsistência e a pecuária de pequeno e grande p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pulação depende totalmente da água da chuva. A água do subsolo é salgada, devido ao tipo de formação dos solos, servindo tão somente para os rebanh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município de Campo Alegre de Lourdes já existe a 37 anos e não havia, até o ano de 1998, uma só obra para armazenar água feita pelo poder público municipal. Em 1998, a Prefeitura construiu algumas cisternas (6 em prédios escolares do interior e 12 na cidade). Os barreiros existentes foram feitos pelos próprios moradores. As pequenas e médias barragens foram executadas nas frentes de serviços, durante os períodos agudos de seca, subsidiadas e administradas pela CODEVA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neste contexto que surgiu a Luta pela Água em Campo Alegre de Lour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991 a diretoria que assume o Sindicato dos Trabalhadores rurais tem metas bem definidas. Uma delas: LUTA PELA 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TR soma-se a ação da CPT no município e da Paróquia que promove cursos de CONVIVÊNCIA COM O SEMI-ÁRIDO. Os cursos são ministrados pelo IRP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992 o STR promove um primeiro levantamento sobre os recursos e a demanda de água necessárias nas comunidades. 47 comunidades participaram, num total de 641 famílias. Dessas, 180 famílias mostraram-se dispostas a entrar na luta por uma vida mais viável no sertão. A partir dos dados levantados foram elaborados documentos sobre as necessidades de obras para armazenar água, sobretudo cisternas, e enviados a diversos órgãos públicos - SUDENE, SECRETARIA DE AGRICULTURA DO ESTADO DA BAHIA, PREFEITURA MUNICIPAL, CODEVASF, ENTRE OUTROS. Não houve resp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993 o Sindicato dos Trabalhadores Rurais de Campo Alegre de Lourdes, elabora o Primeiro Projeto de Construção de cisternas familiares para a captação de água das chuvas para consumo hum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 Projeto de Construção de Cisternas Familiares em Campo Alegre de Lourdes previa a construção de 100 cisternas e foi enviado à OXFAM. O Projeto é a fundo perdido; contudo, como a intenção não é simplesmente construir cisternas, mas fazer com que a experiência se torne um passo de um processo mais amplo, os trabalhadores beneficiados com as cisternas assumem o compromisso de devolver 50 % do valor da cisterna para que outros também sejam beneficiados. De </w:t>
      </w:r>
      <w:r>
        <w:rPr>
          <w:i/>
          <w:sz w:val="24"/>
        </w:rPr>
        <w:t>fundo perdido</w:t>
      </w:r>
      <w:r>
        <w:rPr>
          <w:sz w:val="24"/>
        </w:rPr>
        <w:t xml:space="preserve"> passa para </w:t>
      </w:r>
      <w:r>
        <w:rPr>
          <w:i/>
          <w:sz w:val="24"/>
        </w:rPr>
        <w:t>fundo rotativ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ojeto foi aprovado e as construções iniciadas. Já no período das chuvas em 93-94 muitas famílias conseguiram armazenar água suficiente para o ano to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meados de 1994 é apresentada à Câmara de Vereadores uma proposta de emenda ao orçamento para a construção de 400 cisternas familiares. Os vereadores nem sequer lêem a em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995 quando o Deputado Alcides Modesto foi Presidente da Comissão de Agricultura, tentou-se que fossem alocados recursos no orçamento da união para a construção de cisternas em Campo Alegre de Lourdes. Também não se conseguiu 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s essas tentativas e recusas foram criando nos trabalhadores, uma espécie de “indignação” e uma “determinação” mais forte ainda de conseguirem o que queriam: “águ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de o início do Projeto de construção de cisternas familiares começou-se a discutir também as outras necessidades de água para a população e para o criatório. Para se ter o quadro real, optou-se por fazer uma levantamento sobre água em todo 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levantamento foi feito em 132 comunid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ita a tabulação dos dados, convocou-se um seminário com os trabalhadores de Campo Alegre de Lourdes. No seminário foram apresentados os dados e discutido como dar os próximos pas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ecisão foi fazer um Plano de Água para o município. Para isso percebeu-se a necessidade de mais dados técnicos. Formaram-se, então, grupos de trabalho para buscar esses dados. As fontes foram a EMBRAPA, a CODEVASF e a CER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contatos com a EMBRAPA resultaram numa reunião do grupo de trabalho com os seus técnicos e com o então secretário da Agricultura do Município de Petrolina que expôs para os trabalhadores o Plano de Abastecimento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contatos com a CODEVASF, rendeu a ida de engenheiros ao município para fazer o levantamento dos locais possíveis de construção de barragens, orçamento e capacidade de armazenamento de água.. Além disso a CODEVASF forneceu os valores pagos pelo governo quando da construção de barreiros, cisternas e barragens, tanto manual como mecaniz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os dados levantados nas comunidades e os dados técnicos obtidos junto à EMBRAPA, CODEVASF E CERB foi possível a elaboração do PLANO DE ÁGUA.</w:t>
      </w:r>
    </w:p>
    <w:p>
      <w:pPr>
        <w:pStyle w:val="Normal"/>
        <w:rPr>
          <w:sz w:val="24"/>
        </w:rPr>
      </w:pP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Elaborado o Plano de Água o passo seguinte foi discutir nas comunidades que caminho tomar para que o Plano se transformasse em Lei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ecisão tomada foi apresentar ao Legislativo Municipal um PROJETO DE LEI DE INICIATIVA POPULAR QUE DISPÕE SOBRE O PROGRAMA MUNICIPAL DE APROVEITAMENTO DOS RECURSOS HÍDR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digidos o Projeto de Lei e o Programa, foram aprovados em assembléia pelo trabalhadores no dia 25 de julho de 1996, dia do trabalhador Rural. A partir daí foi feita a colheita das assinaturas - são necessárias 5 % das assinaturas dos eleitores. Em duas semanas de trabalho conseguiu-se que 8 % dos eleitores assinassem o Projeto de Le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ojeto de Lei de Campo Alegre de Lourdes deu entrada na Câmara dos Vereadores no dia 08 de outubro de 1996. Nos meses de agosto e setembro a Câmara não teve quorum para reunir-s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esidente da Câmara marcou a votação do Projeto de Lei para o dia 21 de outubro. Mais de 100 trabalhadores estiveram presentes no dia da votação. Novamente não deu quorum. Nova votação foi marcada para o dia 28 de outubro de 1996. E o Projeto de Lei não foi aprovado pela Câmara de Vereadores, atendendo a indicação do Prefeito recém eleit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e é o resumo do processo vivido até agora pelos trabalhadores de Campo Alegre de Lourdes, na luta por viabilizar a vida no sertão tendo acesso à água em quantidade suficiente e em qualidade condizente com a condição de pessoas, homens e mulheres, cidadãos brasileiros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que está resultando desse proces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bemos que a água no sertão é um fator que mantém o povo subjugado aos “mais fortes” pela dependência, seja na época das secas seja nos períodos normais de estia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ém de todo um universo simbólico cultural que pesa forte, há o fator econômico que impede a população rural de abastecer-se de água para o ano todo. Praticamente nenhum trabalhador rural de Campo Alegre de Lourdes teria condições de juntar R$ 500,00 de uma vez só para construir uma cist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sa forma, fornecendo ao trabalhador o que não se encontra na natureza, já foram construídas 1.240 cisternas, com recursos de ONGs e administrados pelo STR. A partir de 1998, com a abertura de linhas de crédito para os pequenos produtores, mais 400 cisternas foram financiadas pelo Banco do Brasil e Banco Nordest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s famílias que já foram beneficiadas sentem-se “livres” com relação à água, adquirem autonomia, não precisam mais implorar por carro-pi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nar-se autônomo no abastecimento de água, sentir que nem tudo depende dos “poderosos” é um passo significativo para a conquista da cid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individual e o comuni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cisternas são individuais (família-casa). E um dos pontos nevrálgicos de todo o Projeto é fazer com que as pessoas (da família-da casa) beneficiadas continuem interessadas pelo Proj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cisterna foi um começo, a luta da gente nunca pára. Se eu for parar porque tenho essa cisterna em casa e a maioria dos companheiros não tem, se cada um que adquire sua cisterna for parando, desse jeito a gente nunca, nós vamos adquirir nada..” (Armando - comunidade da Lagoa do Joãozinh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 depoimento do Armando diz bem o significado da luta para que “todos” tenham 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isterna é individual, mas prevalece, no uso da água, a generosa solidariedade do povo sertanejo. E a cisterna torna-se a fonte de água para muitas famílias. “O que se percebe é a união das famílias, porque a cisterna é familiar, só que no momento da seca, no momento mesmo que termina a água nos barreiros ela se torna uma cisterna comunitária, porque toda a comunidade faz uso dessa água”. (Armínio - Presidente do ST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“natural” e o Polí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séculos o sertanejo afirmou aquilo que lhe foi ensinado: “Deus quer assim”. “A chuva vem de Deus”. “Se Deus quiser vós vamos ter água”. “A seca é castigo de Deus”. Esse tipo de discurso é que encobre a verdadeira razão do padecimento do sertanejo: a falta de vontade política de resolver o problema de abastecimento de 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ce-nos que está se rasgando o véu. A partir da construção das primeiras cisternas que, cheias na época da chuva, abasteceram as famílias o ano todo, a compreensão começou a ser ou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 dos desafios é que o pessoal colocava que aqui no Nordeste, aqui em Campo Alegre de Lourdes não chovia. Que a seca era um fenômeno mesmo, era que Deus queria e não sei o que. Como nossos anseios não encontraram resposta nos políticos, começamos a fazer cisternas. E uma coisa interessante aconteceu: o crescimento que deu à gente como cidadão e cidadã para assumir essa luta. Mudou até a mentalidade do povo de que a chuva é Deus que manda, a seca é quando Deus quer e hoje o pessoal já descobriu que o que faz a seca mesmo é a administração política, a falta de vontade política de administrar essa questão da água”. (Armínio - Presidente do ST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exercício do poder/gove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 Projeto dos trabalhadores de Campo Alegre de Lourdes está colaborando para o desvelamento de uma outra herança: o exercício do poder, do governo e consequentemente para o resgate e exercício da cidadania. Entendendo por cidadania a participação no governo</w:t>
      </w:r>
      <w:r>
        <w:rPr>
          <w:b/>
          <w:sz w:val="24"/>
        </w:rPr>
        <w:t xml:space="preserve"> </w:t>
      </w:r>
      <w:r>
        <w:rPr>
          <w:sz w:val="24"/>
        </w:rPr>
        <w:t>através da discussão, proposição e decisão do que diz respeito à vida pública e aos destinos dos cidadã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os herdeiros de uma história colonial onde o senhor manda e governa, o escravo trabalha e obedece. Temos pouco costume de pensar o exercício da cidadania como governo</w:t>
      </w:r>
      <w:r>
        <w:rPr>
          <w:b/>
          <w:sz w:val="24"/>
        </w:rPr>
        <w:t xml:space="preserve"> </w:t>
      </w:r>
      <w:r>
        <w:rPr>
          <w:sz w:val="24"/>
        </w:rPr>
        <w:t>que não se reduz às iniciativas e propostas</w:t>
      </w:r>
      <w:r>
        <w:rPr>
          <w:b/>
          <w:sz w:val="24"/>
        </w:rPr>
        <w:t xml:space="preserve"> </w:t>
      </w:r>
      <w:r>
        <w:rPr>
          <w:sz w:val="24"/>
        </w:rPr>
        <w:t>do Estado e nem se esgota no vot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 entrevista, Armínio afirma a necessidade de se fazer algo concreto e não só reivindicações. Esse algo concreto são as cisternas já que os “senhores/governantes” não tem a iniciativa, ou não querem fazê-las. É o trabalhador decidindo/propondo/executando independentemente do senhor/governante soluções para as suas vid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 não é obra substituta do estado. Com isso os trabalhadores querem interferir diretamente nas políticas públicas e democratizar o poder, os recursos para que as soluções atinjam a to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governo, a administração interna do Projeto tenta ser democrática. Há a coordenação que é exercida pelo STR (presidente e outros membros da diretoria). Nas diversas regiões do município estão os delegados sindicais que formam equipes de trabalho para discutir e tomar decisões nos seus lugares, nas suas comunidades e irem a outras comunidades para difundir o Projeto, discutir, deci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ualmente são feitas duas assembléias gerais onde se avalia o Projeto, discutem-se problemas e se tomam decisões. Nas regiões são feitas assembléias periódicas pelo menos duas vezes ao ano com a mesma finalidade. Nas comunidades, 132, são constantes as reuni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á um fluxo contínuo de informações entre os trabalhadores e os coordenadores do Projeto, o que nos parece, é garantia de participação/democra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estação de contas é pública, nas assembléias, através do rádio e em circulares.</w:t>
      </w:r>
    </w:p>
    <w:p>
      <w:pPr>
        <w:pStyle w:val="Normal"/>
        <w:rPr>
          <w:sz w:val="24"/>
        </w:rPr>
      </w:pPr>
      <w:r>
        <w:rPr>
          <w:sz w:val="24"/>
        </w:rPr>
        <w:t xml:space="preserve">Mesmo assim há problemas. Ainda há delegação de poderes aos dirigentes e há dirigentes que tentam tirar proveito de sua situ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tro aspecto desta mesma questão são as possibilidades que os trabalhadores começam a perceber de estender o seu raio de governo para outras atividades da vida 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ce-nos que os trabalhadores estão descobrindo formas novas de intervir na realidade sócio-político-econômica do município de forma organizada, eficiente, co-responsável, solidária. Será essa uma nova forma de exercer o governo/po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mocratização do sab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quanto no mundo néo-liberal cada um quer patentear seus produtos, resguardar seus inventos e tecnologias, ter exclusividade do seu saber e com isso auferir lucros, a experiência de Campo Alegre de Lourdes aponta um outro caminho, que chamo de democratização do saber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Às técnicas já conhecidas dos trabalhadores somaram-se técnicas novas que hoje já estão incorporadas no dia a dia. Algumas delas já foram citadas neste traba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os conhecimentos que necessitavam e não puderam adquirir ali mesmo em Campo Alegre de Lourdes foram buscar com quem tinha condições de saber e fazer. Praticamente “arrancaram” as informações dos órgãos do gov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trabalhadores são participantes do processo e não apenas beneficiários ou executores, isso graças à difusão dos conhecimentos e o senso de corresponsabilidade impresso fortemente desde o início do proc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vas relaçõ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por demais conhecida a sujeição da mulher nordestina. A típica imagem da mulher carregando os filhos pendurados nas saias e nos braços, andando a pé atrás do homem que vai à cavalo na frente, é uma realidade ainda nos dias de h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homem nunca se preocupou com a água de dentro de casa. Ele se preocupa com a água para o “criatório”. A água da casa é função da mulher encontrar e abastecer os po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a construção das cisternas, a água da casa passa a ser preocupação do homem também e com isso parece que o homem começa a ver a mulher de maneira diferente, mais como companheir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i na comunidade - Lagoa de Dentro - uma casa com duas cisternas. O dono da casa explicou porque havia feito duas cisternas, uma com recursos do Projeto e a outra por conta própria. Segundo ele, depois que construiu a primeira cisterna, a do Projeto, ele começou a perceber como havia, por tantos anos, sujeitado a sua mulher a um trabalho pesado, estafante, do qual ele usufruía sem nunca agradecer a sua mulher por ter sempre água em casa, e que não era justo e que ele nunca mais queria ver a sua companheira com uma lata de água na cabeça andando todos os dias uma distância absurda, com todo aquele pe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lação cidade/zona rural em Campo Alegre de Lourdes, sempre foi muito tensa, desde a época em que os agricultores saquearam a cidade lá por volta de 1983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ojeto de cisternas tem contribuído para refazer essa relação. E são dois os motivos: Primeiro - o Plano de Água prevê o abastecimento de água também para a cidade. Já foram construídas várias cisternas nas casas da cidade. Segundo: Com a construção das cisternas a economia de Campo Alegre de Lourdes foi dinamizada. De alguma forma o tecido social campo / cidade está sendo modific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a outra mudança, parece-nos, está acontecendo na relação dos trabalhadores com os políticos locais. Uma relação mais amadurecida, mais confiante, de igual para igual e não mais de senhor/ser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nda no campo das relações não há dúvida de que o Projeto das cisternas, com todos os seus desdobramentos fez com que os trabalhadores revalorizassem/reinventassem suas organizações. O STR, tornou-se, novamente um órgão confiável e aglutinador das aspirações e proposições dos trabalhadores. Hoje é indiscutível a confiabilidade do STR até mesmo por parte daqueles que não concordam com sua polí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essas formas de participação somaram-se novas formas de organização voltadas para interesses específicos: associações de Fundo de Pasto para a regularização fundiária, associações comunitárias, voltadas mais para a produção e, ultimamente grupos de trabalhadores que vinham explorando a criação de abelhas, estão fundando uma cooperativa de 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danças cultura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bojo da experiência dos trabalhadores de Campo Alegre de Lourdes estão se processando algumas mudanças culturais significativas e outros traços culturais permanecem ainda bastante inalterados para a maioria dos trabalh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re as mudanças podemos citar: de uma visão fatalista da seca, passa-se a ter uma visão mais crítica - de vontade divina para vontade política; da resolução individual, imediata do problema, para uma busca coletiva e social de solução para a falta de água; do buscar o próprio benefício, para a busca do bem para todos; da submissão aos políticos/senhores/governantes, para o traçar o seu destino; da sujeição feminina, para o questionar, enfrentar, realizar da mulher; do reclamar, “pedir”, para o propor e realiz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re os traços inalterados da cultura, está muito forte ainda, a delegação de poderes a outros, um certo corporativismo, a quase ausência total de jovens enfrentando o Projeto. Mantém-se, também, muito forte e com novas nuanças, a solidariedade entre a população, o apego à terra, a fes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inventando a vida - Conclusã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Para lidar com a fragilidade da vida no sertão é necessário reinventar modos de viver continuamente. E nesse reinventar está a possibilidade de se continuar vivendo e de criar uma fortaleza que, aparentemente, nada significa diante das investidas dos que exploram a fragi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 o processo vivido em Campo Alegre de Lourdes nos mostra que é possível fortalecer a fragilidade e que isso só é possível quando a vida é a motivação mais f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a quem não tem problema de abastecimento de água, é difícil perceber o alcance que tem, o significado real e simbólico de ter uma cisterna no oito da casa, de ter certeza que se vai ter água para beber, que não vai ser necessário “retirar-se” de sua casa, de sua terra, por falta de águ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séculos o sertanejo acreditou naturalmente que não tinha água devido a uma vontade superior à sua, uma vontade que se comprazia em mandar ou não mandar chuva segundo os seus caprichos e que essa vontade tinha uma extensão, ali, bem próximo dele que também agia segundo a vontade que tivesse no momento. Isso tornava o morador do sertão mais frágil ainda e a vida, nestas condições, nada mais era do que adequar-se a essas duas vontade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á, agora, um descortinar-se de outra possibilidade onde entra a vontade do homem, do trabalhador que percebe que o fizeram frágil mas que pode tornar-se forte o suficiente para mudar as condições de sua existênc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sse desvelamento dos mecanismos de sujeição é lento, doloroso, sofrido, mas, também, desperta nos que o processam, uma gama imensa de possibilidades de estarem continuamente reinventando a vida, as relações, a compreensão do mundo e do espaço em que vivem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6:14:00Z</dcterms:created>
  <dc:creator>EW/LN/CB</dc:creator>
  <dc:description/>
  <cp:keywords>Ethan</cp:keywords>
  <dc:language>en-US</dc:language>
  <cp:lastModifiedBy>Irpaa</cp:lastModifiedBy>
  <cp:lastPrinted>1999-04-26T16:28:00Z</cp:lastPrinted>
  <dcterms:modified xsi:type="dcterms:W3CDTF">1999-06-10T16:14:00Z</dcterms:modified>
  <cp:revision>2</cp:revision>
  <dc:subject/>
  <dc:title>Ethan Frome</dc:title>
</cp:coreProperties>
</file>