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* Experiência de Cisternas de Placa de Pintadas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Edny Marcos Mendes</w:t>
      </w:r>
    </w:p>
    <w:p>
      <w:pPr>
        <w:pStyle w:val="Normal"/>
        <w:jc w:val="left"/>
        <w:rPr/>
      </w:pPr>
      <w:r>
        <w:rPr/>
        <w:t>Escola Família Agrícola de Pintadas, Bahia, Brasil</w:t>
      </w:r>
    </w:p>
    <w:p>
      <w:pPr>
        <w:pStyle w:val="Normal"/>
        <w:jc w:val="left"/>
        <w:rPr/>
      </w:pPr>
      <w:r>
        <w:rPr/>
        <w:t>Tel: (075)693-230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Pintadas, pequeno município, localizado no Sertão Baiano, (região semi-árida), território de 530 km</w:t>
      </w:r>
      <w:r>
        <w:rPr>
          <w:sz w:val="24"/>
          <w:vertAlign w:val="superscript"/>
        </w:rPr>
        <w:t>2</w:t>
      </w:r>
      <w:r>
        <w:rPr>
          <w:sz w:val="24"/>
        </w:rPr>
        <w:t>, população aproximadamente 10.5000 habitantes, dos quais 78% vivem no meio rural. Água em Pintadas, sempre foi um bem muito escasso e de baixa potabilidade. Pela sua escassez, a água é uma fonte de poder e de dominação política, principalmente na zona rural. Esse preocupação levou o CCSP - Centro Comunitário e Social de Pintadas a desenvolver uma infra-estrutura para armazenamento de águ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cisterna de placas foi inventada aproximadamente há 35 anos por um pedreiro de Simão Dias -SE chamado Nel, que em São Paulo na construção de piscinas aprendeu a utilizar placas de cimento pré-moldadas. Ele voltou ao Nordeste e se valeu de sua experiência para criar um novo modelo de cisterna rural de forma cilíndica, com placas pré-moldadas curvadas, a chamada cisterna de plac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rtir da invenção de Nel, o CCSP procurou treinar pedreiros pintadenses, os quais</w:t>
      </w:r>
    </w:p>
    <w:p>
      <w:pPr>
        <w:pStyle w:val="Normal"/>
        <w:rPr>
          <w:sz w:val="24"/>
        </w:rPr>
      </w:pPr>
      <w:r>
        <w:rPr>
          <w:sz w:val="24"/>
        </w:rPr>
        <w:t>aprimoraram a técnica, diminuindo o custo e o tempo para a execução. Hoje gasta-se apenas 3 dias de trabalho e em media R$ 430,00 para a construção de uma cisterna de 15.000 litr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sim temos mais de 650 cisternas de placas construídas, um beneficio muito grande para as famílias, pois, agora bebem água de cisterna e não de cacimbas, diminuindo o risco de doenças. A família ganha tempo para outras atividades que antes usava para a busca d'água longe de ca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im Pintadas ficou conhecida como pioneira nas cisternas de placa, pois se não a inventamos, fomos nós que aprimoramos e divulgamos esta técnica. Estamos recebendo muitas visitas e realizando treinamentos para pessoas e entidades do Nordeste todo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çamento para a construção de uma cisterna de plac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acidade: 15 000 lit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ntadas - Bahia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850"/>
        <w:gridCol w:w="992"/>
        <w:gridCol w:w="1985"/>
        <w:gridCol w:w="1984"/>
      </w:tblGrid>
      <w:tr>
        <w:trPr>
          <w:trHeight w:val="3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ubr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Quan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a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Valor Unitár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Valor Total</w:t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a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  6,5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84,50 </w:t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Ferro de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va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  3,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  6,40 </w:t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Bri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  1,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10,00 </w:t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rame nº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K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  2,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24,00 </w:t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re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  0,4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48,00 </w:t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Impermeabiliza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  6,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  6,00 </w:t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Escav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10,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50,00 </w:t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Zinco p/ cal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  2,3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48,30 </w:t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ano PVC 75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va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13,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26,40 </w:t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Joelho PVC 75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  1,3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  3,90 </w:t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"T" 75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  3,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  3,00 </w:t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Transprote de materi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#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#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#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25,00 </w:t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ão-de-obra / Pedrei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#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#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#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90,00 </w:t>
            </w:r>
          </w:p>
        </w:tc>
      </w:tr>
      <w:tr>
        <w:trPr>
          <w:trHeight w:val="3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ão-de-obra / Serv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#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#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#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$             35,00 </w:t>
            </w:r>
          </w:p>
        </w:tc>
      </w:tr>
      <w:tr>
        <w:trPr>
          <w:trHeight w:val="408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TOTAL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 xml:space="preserve">R$   460,5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20:46:00Z</dcterms:created>
  <dc:creator>Irpaa</dc:creator>
  <dc:description/>
  <dc:language>en-US</dc:language>
  <cp:lastModifiedBy>Irpaa</cp:lastModifiedBy>
  <dcterms:modified xsi:type="dcterms:W3CDTF">1999-06-27T14:25:00Z</dcterms:modified>
  <cp:revision>5</cp:revision>
  <dc:subject/>
  <dc:title>* Experiência de Cisternas de Placa de Pintadas</dc:title>
</cp:coreProperties>
</file>