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b/>
          <w:bCs/>
          <w:sz w:val="24"/>
          <w:szCs w:val="24"/>
          <w:lang w:val="en-US"/>
        </w:rPr>
        <w:t>Hawaii Rainwater Catchment Systems Development: Draft Guideline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Yu-Si Fok</w:t>
      </w:r>
    </w:p>
    <w:p>
      <w:pPr>
        <w:pStyle w:val="Normal"/>
        <w:rPr>
          <w:lang w:val="en-US"/>
        </w:rPr>
      </w:pPr>
      <w:r>
        <w:rPr>
          <w:lang w:val="en-US"/>
        </w:rPr>
        <w:t>Professor, Department of Civil Engineering, University of Hawaii at Manoa</w:t>
      </w:r>
    </w:p>
    <w:p>
      <w:pPr>
        <w:pStyle w:val="Normal"/>
        <w:rPr>
          <w:sz w:val="24"/>
          <w:szCs w:val="24"/>
          <w:lang w:val="en-US"/>
        </w:rPr>
      </w:pPr>
      <w:r>
        <w:rPr>
          <w:lang w:val="en-US"/>
        </w:rPr>
        <w:t xml:space="preserve">2540 Dole St., Honolulu, Hawaii 96822-2333, U.S.A. </w:t>
        <w:br/>
        <w:t>Email: fok@wiliki.eng.hawaii.edu</w:t>
        <w:br/>
      </w:r>
    </w:p>
    <w:p>
      <w:pPr>
        <w:pStyle w:val="Normal"/>
        <w:rPr>
          <w:sz w:val="24"/>
          <w:szCs w:val="24"/>
          <w:lang w:val="en-US"/>
        </w:rPr>
      </w:pPr>
      <w:r>
        <w:rPr>
          <w:sz w:val="24"/>
          <w:szCs w:val="24"/>
          <w:lang w:val="en-US"/>
        </w:rPr>
        <w:t>Leroy F. Heitz</w:t>
      </w:r>
    </w:p>
    <w:p>
      <w:pPr>
        <w:pStyle w:val="Normal"/>
        <w:rPr>
          <w:lang w:val="en-US"/>
        </w:rPr>
      </w:pPr>
      <w:r>
        <w:rPr>
          <w:lang w:val="en-US"/>
        </w:rPr>
        <w:t>Professor of Engineering Science</w:t>
      </w:r>
    </w:p>
    <w:p>
      <w:pPr>
        <w:pStyle w:val="Normal"/>
        <w:rPr>
          <w:lang w:val="en-US"/>
        </w:rPr>
      </w:pPr>
      <w:r>
        <w:rPr>
          <w:lang w:val="en-US"/>
        </w:rPr>
        <w:t>Water and Energy Research Institute of the Western Pacific, University of Guam</w:t>
      </w:r>
    </w:p>
    <w:p>
      <w:pPr>
        <w:pStyle w:val="Normal"/>
        <w:rPr>
          <w:sz w:val="24"/>
          <w:szCs w:val="24"/>
          <w:lang w:val="en-US"/>
        </w:rPr>
      </w:pPr>
      <w:r>
        <w:rPr>
          <w:lang w:val="en-US"/>
        </w:rPr>
        <w:t>303 University Drive, Mangilao, Guam 96923, U.S.A.</w:t>
        <w:br/>
        <w:t>Email: lheitz@uog9.uog.edu</w:t>
        <w:br/>
      </w:r>
    </w:p>
    <w:p>
      <w:pPr>
        <w:pStyle w:val="Normal"/>
        <w:rPr>
          <w:sz w:val="24"/>
          <w:szCs w:val="24"/>
          <w:lang w:val="en-US"/>
        </w:rPr>
      </w:pPr>
      <w:r>
        <w:rPr>
          <w:sz w:val="24"/>
          <w:szCs w:val="24"/>
          <w:lang w:val="en-US"/>
        </w:rPr>
        <w:t>Henry H. Smith</w:t>
      </w:r>
    </w:p>
    <w:p>
      <w:pPr>
        <w:pStyle w:val="Normal"/>
        <w:rPr>
          <w:lang w:val="en-US"/>
        </w:rPr>
      </w:pPr>
      <w:r>
        <w:rPr>
          <w:lang w:val="en-US"/>
        </w:rPr>
        <w:t>Director, Water Resources Research Institute</w:t>
      </w:r>
    </w:p>
    <w:p>
      <w:pPr>
        <w:pStyle w:val="Normal"/>
        <w:rPr>
          <w:lang w:val="en-US"/>
        </w:rPr>
      </w:pPr>
      <w:r>
        <w:rPr>
          <w:lang w:val="en-US"/>
        </w:rPr>
        <w:t>University of the Virgin Islands, St. Thomas, U.S. Virgin Islands 00801, U.S.A.</w:t>
        <w:br/>
        <w:t xml:space="preserve">Email: </w:t>
      </w:r>
      <w:r>
        <w:fldChar w:fldCharType="begin"/>
      </w:r>
      <w:r>
        <w:rPr>
          <w:rStyle w:val="Hyperlink"/>
          <w:lang w:val="en-US"/>
        </w:rPr>
        <w:instrText xml:space="preserve">hyperlink mailto:hsmith@uvi.edu _x0001_</w:instrText>
      </w:r>
      <w:r>
        <w:rPr>
          <w:rStyle w:val="Hyperlink"/>
          <w:lang w:val="en-US"/>
        </w:rPr>
      </w:r>
      <w:r>
        <w:rPr>
          <w:rStyle w:val="Hyperlink"/>
          <w:lang w:val="en-US"/>
        </w:rPr>
        <w:fldChar w:fldCharType="separate"/>
      </w:r>
      <w:r>
        <w:rPr>
          <w:rStyle w:val="Hyperlink"/>
          <w:lang w:val="en-US"/>
        </w:rPr>
        <w:t>hsmith@uvi.edu</w:t>
      </w:r>
      <w:r/>
      <w:r>
        <w:rPr>
          <w:rStyle w:val="Hyperlink"/>
          <w:lang w:val="en-US"/>
        </w:rPr>
        <w:fldChar w:fldCharType="end"/>
      </w:r>
      <w:r>
        <w:rPr>
          <w:rStyle w:val="Hyperlink"/>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bstract</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objective of this paper is to present a draft of Hawaii Rainwater Catchment Systems (RWS) Development Guidelines for the conference participants and the readers of this pap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ontents of this paper are (1) the present research results of our investigations as outlined in the USGS Collaborative Research Project (09/01/97 to 08/30/99) to form the basic approach of the RWCS development guidelines. (2) To assess the abilities of RWSC users to comply the items that have been proposed in the 1994 Hawaii House Concurrent Resolution no. 214, and (3) to show the Draft Hawaii Rainwater Catchment Systems Development Guidelines which may be adopted by the public sectors to regulate RWSC development and manag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Introduction</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objective of this paper is to present a brief draft of the guidelines for Hawaii rainwater catchment systems (RWCS) development for conference participants and readers of this paper to review and comment on. This paper is divided into four major parts: (1) results of our investigation of this subject, (2) assessment of RWCS users ability to comply with guidelines developed under House Concurrent Resolution No. 214 (Hawaii House of Representatives, 1994), (3) discussion and evaluation, and (4) conclusion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Results of investigation of RWCS development guidelines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In the state of Hawaii, the need for establishing RWCS development guidelines is a concern that can be traced back to a 1988 crisis involving lead contamination of RWCS drinking water on the island of Hawaii. To inform RWCS owners and users of its concern for the development, care, maintenance, and use of water cisterns, the Hawaii Department of Health developed draft guidelines in 1993. The guidelines present the department's position on the use of RWCS as follows: (1) it recommends that RWCS users not use the catchment water for drinking or cooking; (2) it suggests that RWCS water for all other uses be properly disinfected; (3) it indicates that there are no known approved or certified construction materials for the collection of rainwater for drinking; and (4) it directs users to contact the National Sanitation Foundation at 3475 Plymouth Road, Ann Arbor, Michigan 84113-0140, U.S.A., for information on approved or certified RWCS storage or piping materia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 earlier investigation of RWCS water quality was reported for St. Thomas, U.S. Virgin Islands, by Lee and Jones (1982). Their recommendation for RWCS development, operation, and maintenance is considered an early contribution to the formulation of RWCS development guidelines. Their concern for water quality, especially for RWCS water used for drinking, was well presented. Therefore, many of their recommendations are included in this pap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rom the public health protection viewpoint, users should be informed that although use of catchment water for potable purposes is a private preference, they have a responsibility to prevent public crises due to substandard water quality. In other words, although individual water supply systems are not regulated under the Safe Drinking Water Act, RWCS users should be aware of the risks of using substandard water for drink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erhaps because no details of the risks of using substandard water for drinking were presented in the Hawaii Department of Health's (1993) draft guidelines, users had to ask their legislators to initiate a study of RWCS development guidelines for them to learn about the many aspects of having a privately owned and operated system to provide their water supply. Thus, HCR No. 214 was enacted in 1994, and the first author of this paper was requested to perform a study of six items that would be included in the draft RWCS development guidelines. These six items and their study results are provided be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w:t>
        <w:tab/>
        <w:t>The required roof catchment area and size of water storage area in conjunction with the living area and average rainfall in the geographic area conside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tudy cited two publications that offer design principles and applications (Fok et al., 1980, 1982) for user's reference. Both publications use Hawaii data for the design exampl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w:t>
        <w:tab/>
        <w:t>The nature of building materials that rainwater will come in contact with during collection, storage, and distribu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he study results indicated that there are no known approved or certified RWCS construction materials on the market, as pointed out in the Hawaii Department of health's (1993) draft guidelines. Perhaps in the near future, manufacturers will produce such construction materials through popular demand from both the public and private secto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w:t>
        <w:tab/>
        <w:t>Recommended filter system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he study reported that an article in Consumer Reports (1993) lists water-treatment devices for user's selection. The six types of devices are a reverse-osmosis system, distiller, undersink filter, countertop filter, faucet filter, and carafe filter. Following its traditional practice, the Consumer Report staff tested the selected filters and provided a list of their price, operating cost, lead removal percentage, service life, rate of water produced, ease of installation, and comments. The most expensive filter, a reverse-osmosis system, costs $750. The filter with the highest annual operating cost is a distiller at $237; it takes seven hours to produce 3.78 liters (1 gallon) of water. The model with the highest flow rate is an undersink filter, which can produce 3.78 liters of water in 18 seconds, but this unit can only remove 88 percent of the lead, which makes it undesirable. A countertop filter which uses osmosis and carbon filters that can remove from tap water many heavy metals to well below the U.S. Environmental Protection agency's maximum contaminant level can produce 34 liters (9 gallons) of water per day. According to the owner's manual, the average family spends $22 to $35 a month for bottled water, whereas the replacement cost for the reverse osmosis and carbon filtering element is $50 per year. It is recommended that RWCS users compare the initial and operating costs and their own objectives in terms of water quality before buying a filter. In addition, it is highly recommended that users read the owner's manual and follow the manufacturer's operating and maintenance instructions so that their unit provides a good and long-lasting water supp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Users of RWCS should remember that there have been great advances in water filter development since 1993. New models have been introduced to the market at lower pri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w:t>
        <w:tab/>
        <w:t>Requirements that everyone's water be available to the proper authority in the case of fire or other natural disas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he study has doubt regarding the applicability of this guideline, especially for fire-fighting purposes since the limited water storage capacity of an RWCS cannot sustain flow to a single fire hose long enough to put out a fire. Besides, the main objective for developing RWCS guidelines is to provide a safe water supply. Item 4 is a multiobjective guideline that needs additional public support to make it work. Fok (1998b) proposed a partnership approach for formulating RWCS development guidelines to bridge the differences of the private and public sectors. Disaster prevention is an area that requires the close partnership of the private and public sectors. The Hazard Evaluation and Emergency Response Office of the Hawaii Department of Health can lead public-sector agencies in addressing guideline development jointly with representative RWCS us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w:t>
        <w:tab/>
        <w:t>A method to guarantee that a specified number of gallons of water is always available for fire fighting purpo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Item 5 is an extension of item 4. Once the decision for item 4 is made, the specification for item 5 will fol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w:t>
        <w:tab/>
        <w:t>A recommended maintenance program for homeowners to follow, such as changing filters, and cleaning roofs and gutt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he Hawaii Department of Health's (1993) RWCS development guidelines provide very good operation and maintenance recommendations. Boulanger's (1994) unpublished thesis provides detailed recommendations for the operation and maintenance of RWCS on the island of Hawaii. He uses real-world observations of RWCS use in various areas to come up with his recommendations. The guideline of the Texas Water Development Board (1997) also provides RWCS operation and maintenance information. Recommendations from these three publications are tentatively suggested as follow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w:t>
        <w:tab/>
        <w:t>The catchment area should be cleaned of leaves, droppings, and other wind-carried deposits periodically. An alternative is to let the first storm water wash off those materials, then to collect water from the second storm. To eliminate the potential for contaminants falling on the catchment area, all tree branches that cover the area should be c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w:t>
        <w:tab/>
        <w:t>The gutters for collecting and diverting rainwater to the storage tank should also be cleaned periodically, and a screen should be used to cover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w:t>
        <w:tab/>
        <w:t>The inlets to the storage tank should be covered with a screen that must be cleaned periodically to avoid contamination of incoming rainw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w:t>
        <w:tab/>
        <w:t>The storage tank should be covered entirely and cleaned frequently.</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ssessment of RWCS user's ability to comply with guidelines developed under HCR No. 214</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is part of the study focuses mainly on whether users can afford to develop their RWCS according to the six items requested to be included by the legislature in HCR No. 214 (Hawaii House of Representatives, 1994). The cost information presented can be used by RWCS users to determine whether they want to use their catchment water for potable or non-potable purpo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mentioned in the previous section, because of its limited water storage capacity, privately owned RWCS cannot provide water long enough for fire-fighting purposes. A water tank with a volume of 25 cubic meters (6,600 gallons or 882 cubic feet) can supply one fire-fighting hose that discharges 28.3 liters (1 cubic foot) of water per second with water for only 882 seconds (14.7 minutes). This amount is definitely not sufficient to support fire fighting. The cost of such a storage tank is estimated at $2,000 to $4,000, depending on the type of construction materials used. Because RWCS users are taxpayers, they can organize to form an RWCS district in their community and petition to have the local government install fire-fighting water storage tanks. However, a cost-sharing partnership between the private and public sectors may be a better approach, especially since the cost of such tanks is estimated at $12,000 to $24,000 each (storage capacity of 150 cubic met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WCS users can choose to designate their water for potable use or for non-potable use. If the RWCS is designated for potable use, it is recommended that users purchase a water filter that is suitable for their water-treatment objectives. This study has found that the cost of a water filter ranges from $25 to $750, with an annual operating cost of $12 to $237. If the RWCS is designated for non-potable use, users can buy bottled water for potable use. A study by Fok (1998c) found that the average family consumes one-third or more of its drinking water from sources such as milk, coffee, tea, fruit juice, canned soda (22.5 gallons = 85 liters per person per year), beer, and hard liquor. The cost for each 3.78 liters of the above drinks on sale in Honolulu, Hawaii, are as follows: milk, $4.25; fruit juice, $4.50; fruit drinks. $3; canned soda, $3; beer, $8 to $12; hard liquor, $10 to $20; bottled water, $1. The public water supply cost in Honolulu is $1.77 per 3780 liters (1,000 gallons). Clearly, RWCS users in Hawaii and the U.S. mainland can afford to purchase bottled water for potable uses. As pointed out by Fok (1998c), once users opt to use their RWCS water for non-potable purposes, it becomes much simpler and easier for them to comply with RWCS development guideline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 and evaluation</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background of RWCS guideline development can be traced back to the 1988 crisis involving lead contamination of RWCS water. The crisis made people aware of the need for RWCS development guidelines. Since the Hawaii Department of Health's 1993 draft guidelines gave no indication of the risks of using substandard cistern water for potable uses, another investigation on draft guidelines was requested. This paper is a response to that request. Fok (1998b) suggests using a partnership approach between the private and public sectors to work on RWCS development. The affordability principle conceived by Fok (1998a) has shown great value in using the partnership approach to solve RWCS guideline development problems. The principle has great potential for application through private-public sector cooperation. Readers of this paper may be able to gain experience to solve their own country's private-public sector problem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Conclusion</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study results of RWCS development guidelines presented are targeted for use in Hawaii, but the methodology and analyses can be applied to other places. The objective of this paper is to offer a brief draft of the subject guidelines for conference participants and readers of this paper to review and comment on. Any comments will be highly appreciated and will be considered in improving the draft guidelines. This paper has been laid out according to the order of the requested study items presented in HCR No. 214 (Hawaii House of Representatives, 1994). Item 4 of the resolution is a multiobjective guideline that is considered impractical because it requires that water collected for private use also be made available for fire fighting and other emergencies. It is impractical because the RWCS storage capacity is too small to provide sufficient water to fight a fire and because RWCS users cannot afford systems large enough to store water to fight a fire. Formation of a partnership between the private and public sectors to solve the limited water capacity problem is suggested. The cost analyses presented of the various types of filters available to treat RWCS water for potable use indicates that users can shop for a water filter that can offer them the best treatment service at a price they can afford. The study of the average family in the United States consuming one-third or more of its drinking water from sources that have a unit cost three or more times that of bottled water leads to the conclusion that RWCS users can afford to use bottled water for their potable water supply. When the demand for water filters and bottled water increases, the cost of both would decrease according to the principle of supply and demand. The public sector would be in a better position to demand better standards for water filters and bottled w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win-win situation for RWCS users has been identified, because based on this paper's study results they can choose how to use their cistern water. If they choose to use it for potable purposes, they can shop for an affordable water filter to remove the contaminants before drinking it. If they choose to use it for non-potable purposes, they can buy bottled water at affordable prices for potable uses. The principle of affordability developed by Fok (1998a) is a solid example of its applicability in RWCS development. The private-public sector partnership approach to solving problems can benefit from the application of the affordability principl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cknowledgment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authors wish to acknowledge the financial support received from the U.S. Geological Survey under the 1997 Regional Competitive Grant Program through the University of Guam to the University of Hawaii (account no. 53-Q-740468-R-53233) to perform the research reported herein. This is contributed paper CP-99-01 of the Water Resources Research Center, University of Hawaii at Manoa, Honolulu. Special thanks are due to the conference's organizing committee for its invitation and support to present this paper at the 9th International Rainwater Catchment Systems Conference on 6Ð9 July 1999, Petrolina, Pernambuco State, Brazil.</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Reference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Boulanger, T.A. Dispersed infrastructure planning: Development of rainwater catchment systems in Hawaii. M.S. thesis, Department of Urban Planning and Regional Planning, University of Hawaii at Manoa, Honolulu, Hawaii, USA. 199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sumer Reports. Water-treatment devices. Vol. 58, no. 2, pp. 79-82. Feb. 199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k, Y.S. Rainwater catchment systems development guidelines. In Water Resources and Urban Environment: Proceedings of the 25th Annual Conference on Water Resources Planning and Management, 7Ð10 June, Chicago, Illinois, edited by E.D. Loucks, pp. 773-778. American Society of Civil Engineers (ASCE). 1998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k, Y.S. RWCS development guidelines: A bridge for private and public sector's partnership. In Proceedings of International Symposium and 2nd Chinese National Conference on Rainwater Utilization, Sept. 8Ð12, Xuzhou, Jiangsu Province, China, pp. 10Ð15 (an invited paper). 1998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k, Y.S. Important items for the development of rainwater catchment systems. A poster paper presented at the 1998 Fall Meeting of the American Geophysical Union, December 6Ð10, San Francisco, California, USA. Abstract published as a supplement to EOS, Trans. AGU, vol. 79, no. 45, p. F246 H71B-08. 1998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k, Y.S., Fong, R.H.L., Hung, J., Murabayashi, E.T., and Lo, A. Bayes-Markov analysis for rain-catchment cisterns. Tech. Rep. No. 133, Water Resources Research Center, University of Hawaii, Honolulu, Hawaii, USA. 198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k, Y.S., Fong, R.H.L., Murabayashi, E.T., and Lo, A. Deterministic and probabilistic processes of weekly rainfall. In Proceedings of the International Conference on Rain Water Cistern Systems, Water Resources Research Center, University of Hawaii at Manoa, Honolulu, Hawaii, USA, pp. 83Ð91. 198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waii Department of Health. Guidelines for the use and maintenance of rainwater catchment systems (draft). Honolulu, Hawaii, USA. 15 pp. 199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waii House of Representatives. House Concurrent Resolution No. 214, Seventeenth Legislature, State of Hawaii, Honolulu, Hawaii, USA. 3 pp. 199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e, G.F., and Jones, R.A. Quality of the St. Thomas, U.S. Virgin islands household cistern water supplies. In Proceedings of the International Conference on Rainwater Cistern Systems, edited by F.N. Fujimura, pp. 233Ð243. Water Resources Research Center, University of Hawaii at Manoa, Honolulu, Hawaii, USA. 198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exas Water Development Board. Texas guide to rainwater harvesting, second edition. In cooperation with the Center for Maximum Potential Building Systems. Austin, Texas. 1997.</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AbsatzStandardschriftart">
    <w:name w:val="Absatz-Standardschriftart"/>
    <w:qFormat/>
    <w:rPr/>
  </w:style>
  <w:style w:type="character" w:styleId="Fontepargpadro">
    <w:name w:val="Fonte parág. padrão"/>
    <w:qFormat/>
    <w:rPr>
      <w:sz w:val="20"/>
      <w:szCs w:val="20"/>
    </w:rPr>
  </w:style>
  <w:style w:type="character" w:styleId="Hyperlink">
    <w:name w:val="Hyperlink"/>
    <w:basedOn w:val="Fontepargpadr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39:00Z</dcterms:created>
  <dc:creator>ines</dc:creator>
  <dc:description/>
  <dc:language>en-US</dc:language>
  <cp:lastModifiedBy>ines</cp:lastModifiedBy>
  <dcterms:modified xsi:type="dcterms:W3CDTF">1999-06-04T21:24:00Z</dcterms:modified>
  <cp:revision>2</cp:revision>
  <dc:subject/>
  <dc:title/>
</cp:coreProperties>
</file>