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lang w:val="en-GB"/>
        </w:rPr>
      </w:pPr>
      <w:r>
        <w:rPr>
          <w:b/>
          <w:sz w:val="24"/>
          <w:lang w:val="en-GB"/>
        </w:rPr>
        <w:t>Problems and Prospects of Rainwater Catchment for the 21</w:t>
      </w:r>
      <w:r>
        <w:rPr>
          <w:b/>
          <w:sz w:val="24"/>
          <w:vertAlign w:val="superscript"/>
          <w:lang w:val="en-GB"/>
        </w:rPr>
        <w:t>st</w:t>
      </w:r>
      <w:r>
        <w:rPr>
          <w:b/>
          <w:sz w:val="24"/>
          <w:lang w:val="en-GB"/>
        </w:rPr>
        <w:t xml:space="preserve"> Century in Sri Lanka </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Rajindra de Silva Ariyabandu</w:t>
      </w:r>
    </w:p>
    <w:p>
      <w:pPr>
        <w:pStyle w:val="Normal"/>
        <w:widowControl/>
        <w:jc w:val="left"/>
        <w:rPr>
          <w:sz w:val="24"/>
          <w:lang w:val="en-GB"/>
        </w:rPr>
      </w:pPr>
      <w:r>
        <w:rPr>
          <w:sz w:val="24"/>
          <w:lang w:val="en-GB"/>
        </w:rPr>
      </w:r>
    </w:p>
    <w:p>
      <w:pPr>
        <w:pStyle w:val="Normal"/>
        <w:widowControl/>
        <w:jc w:val="left"/>
        <w:rPr>
          <w:lang w:val="en-GB"/>
        </w:rPr>
      </w:pPr>
      <w:r>
        <w:rPr>
          <w:lang w:val="en-GB"/>
        </w:rPr>
        <w:t>Head/Irrigation Water Management and Agrarian Relations Division</w:t>
      </w:r>
    </w:p>
    <w:p>
      <w:pPr>
        <w:pStyle w:val="Normal"/>
        <w:widowControl/>
        <w:jc w:val="left"/>
        <w:rPr>
          <w:lang w:val="en-GB"/>
        </w:rPr>
      </w:pPr>
      <w:r>
        <w:rPr>
          <w:lang w:val="en-GB"/>
        </w:rPr>
        <w:t>Hector Kobbekaduwa Agrarian Research and Training Institute</w:t>
      </w:r>
    </w:p>
    <w:p>
      <w:pPr>
        <w:pStyle w:val="Normal"/>
        <w:widowControl/>
        <w:jc w:val="left"/>
        <w:rPr>
          <w:lang w:val="en-GB"/>
        </w:rPr>
      </w:pPr>
      <w:r>
        <w:rPr>
          <w:lang w:val="en-GB"/>
        </w:rPr>
        <w:t>P.O. Box 1522</w:t>
      </w:r>
    </w:p>
    <w:p>
      <w:pPr>
        <w:pStyle w:val="Normal"/>
        <w:widowControl/>
        <w:jc w:val="left"/>
        <w:rPr>
          <w:lang w:val="en-GB"/>
        </w:rPr>
      </w:pPr>
      <w:r>
        <w:rPr>
          <w:lang w:val="en-GB"/>
        </w:rPr>
        <w:t>Colombo, Sri Lanka</w:t>
      </w:r>
    </w:p>
    <w:p>
      <w:pPr>
        <w:pStyle w:val="Normal"/>
        <w:widowControl/>
        <w:jc w:val="left"/>
        <w:rPr/>
      </w:pPr>
      <w:r>
        <w:rPr>
          <w:lang w:val="en-GB"/>
        </w:rPr>
        <w:t xml:space="preserve">E-mail - </w:t>
      </w:r>
      <w:r>
        <w:rPr>
          <w:rStyle w:val="InternetLink"/>
          <w:lang w:val="en-GB"/>
        </w:rPr>
        <w:t>harti@slt.lk</w:t>
      </w:r>
      <w:r>
        <w:rPr>
          <w:lang w:val="en-GB"/>
        </w:rPr>
        <w:t>.</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Abstract</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Though Sri Lanka receives an annual average rainfall of 1,400 mm, 70% of the rural population is without clean drinking water. With a projected deficit for growing future water demand due to population growth as well as industrial and agricultural use, Sri Lanka’s intention of providing clean drinking water for all by the year 2010 appears to be bleak.</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Rainwater harvesting as a rural water supply option is a recently introduced technology in rural Sri Lanka. It has been accepted and adapted by many households where other water supply options failed due to technical or financial reasons. The Rainwater Harvesting programme was implemented on a 80% grant and 20% equity. The equity contribution was mainly in terms of labour and house guttering and down pipes. The latter components could be as high as 30% depending on the roof area.</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high cost of a unit compelled the programme to be subsidy driven. This approach, though financially appealing, threatens its own sustainability. Besides this problem, the “project approach”, adopted by implementers, limited the programme to a construction phase. While mastering the technological component, awareness and management of the systems were left to the beneficiaries. This resulted in poor maintenance of systems leading to contamination and inadequate water. As a consequence, average water security was only up to 43% even by those owning rainwater harvesting systems. Less than 10% of the households used rainwater for drinking, indicating a dislike or mistrust for the quality of rainwater.</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In the next millennium the major efforts will be on promoting rainwater harvesting on a “need base system” with an open market orientation. The focus will be on awareness creation on maintaining quality of water, managing the system as a complete water supply unit and cost reduction of rainwater harvesting unit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Introduction</w:t>
      </w:r>
    </w:p>
    <w:p>
      <w:pPr>
        <w:pStyle w:val="Normal"/>
        <w:widowControl/>
        <w:jc w:val="left"/>
        <w:rPr>
          <w:b/>
          <w:b/>
          <w:sz w:val="24"/>
          <w:lang w:val="en-GB"/>
        </w:rPr>
      </w:pPr>
      <w:r>
        <w:rPr>
          <w:b/>
          <w:sz w:val="24"/>
          <w:lang w:val="en-GB"/>
        </w:rPr>
      </w:r>
    </w:p>
    <w:p>
      <w:pPr>
        <w:pStyle w:val="Normal"/>
        <w:widowControl/>
        <w:jc w:val="left"/>
        <w:rPr/>
      </w:pPr>
      <w:r>
        <w:rPr>
          <w:sz w:val="24"/>
          <w:lang w:val="en-GB"/>
        </w:rPr>
        <w:t>Traditionally, people in Sri Lanka have been collecting rainwater for domestic use. This water was mainly limited to drinking and sometimes sufficient for cooking. In 1995, the Community Water Supply and Sanitation Project (CWSSP), a World Bank sponsored project, introduced organised rainwater harvesting in three districts in Sri Lanka. A 5 m</w:t>
      </w:r>
      <w:r>
        <w:rPr>
          <w:sz w:val="24"/>
          <w:vertAlign w:val="superscript"/>
          <w:lang w:val="en-GB"/>
        </w:rPr>
        <w:t>3</w:t>
      </w:r>
      <w:r>
        <w:rPr>
          <w:sz w:val="24"/>
          <w:lang w:val="en-GB"/>
        </w:rPr>
        <w:t xml:space="preserve"> tank was designed to store water harvested through roof runoff. The technology was well accepted by people who had no other option to obtain good quality water at their homestead. These people had to trek long distances or in difficult terrain to fetch water for domestic use. The success of this project was disseminated to other districts by several NGOs working in rural development in Sri Lanka.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 xml:space="preserve">The rainwater users were satisfied with the technology since they are having access to better quality water and improved water security. Only 10% of the users consume rainwater even after boiling, another 20% may be using it for cooking. Thus, the major use of rainwater is for personal washing and toilet purposes with animal husbandry and small-scale home gardening taking a significant proportion of collected water. The main reason for the existing pattern of water use is user perception of rainwater quality. Though there has been no significant E-coli contamination in stored rainwater, total coliform has been reported in many rainwater samples. The principal attributory reason for this situation is poor management of rainwater harvesting units.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 user perception on water quantity has been one of the reasons for limited achievement in water security. These two aspects, along with cost and durability of the rainwater harvesting units would possibly decide the future for rainwater harvesting technology in the next millennium. This paper discusses the present rainwater harvesting technology in Sri Lanka, its implementation, dissemination, problems and prospects for the future.</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Present Water Statu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The Comprehensive Assessment of the Freshwater Resources of the World (1997) predicts that 2/3 of the world's population will experience water stress condition by 2025. (ADB 1998) According to UN studies, countries whose water withdrawal against available resources exceed 40% would experience high water stress conditions, thus needing urgent management of water supply and demand (ibid 1998). In South Asia withdrawal against available resources is 48%, thus, Sri Lanka too could experience an acute shortage of water if stringent measures are not adopted to manage demand and supply of water.</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 xml:space="preserve">Predications for Sri Lanka are that by the year 2000, there will be a water deficit of 1400 MCM in the Northern dry zone and in the capital city water demand would double from present 97 MCM/year (Arrienns et al 1996). Thus, the over all situation is that provision of good quality drinking water is becoming a challenging task, with drying up of water sources, pollution of water, growing conflicts among users and growth in demand due to population pressure. (Ariyabandu 1998).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 xml:space="preserve">Though Sri Lanka receives a mean annual rainfall of 1200 mm, high variability and non uniform distribution creates periodic shortages of water for both irrigation and domestic use. At present 60% of the rural population has access to safe drinking water (Minnatullh et al 1998). However, there is a significant population in rural Sri Lanka where none of the conventional water supply sources can provide water due to financial, technical or management reasons. Rainwater harvesting has proved to be the only option available for these communities provided they are prepared to contribute as equal partners in the implementation process.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Traditional Rainwater Catchment Method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 xml:space="preserve">To mitigate the inadequacy of good quality drinking water, rural communities in Sri Lanka have adopted their own indigenous methods to harvest rainwater. My study on "Traditional Rainwater Harvesting Systems in Sri Lanka" reveals, that there are three basic categories of harvesting rainwater.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1.</w:t>
        <w:tab/>
        <w:t>Roof water harvesting using various types of indigenous material as gutters.</w:t>
      </w:r>
    </w:p>
    <w:p>
      <w:pPr>
        <w:pStyle w:val="Normal"/>
        <w:widowControl/>
        <w:jc w:val="left"/>
        <w:rPr>
          <w:sz w:val="24"/>
          <w:lang w:val="en-GB"/>
        </w:rPr>
      </w:pPr>
      <w:r>
        <w:rPr>
          <w:sz w:val="24"/>
          <w:lang w:val="en-GB"/>
        </w:rPr>
        <w:t>2.</w:t>
        <w:tab/>
        <w:t>Rainwater harvesting using tree trunks.</w:t>
      </w:r>
    </w:p>
    <w:p>
      <w:pPr>
        <w:pStyle w:val="Normal"/>
        <w:widowControl/>
        <w:jc w:val="left"/>
        <w:rPr>
          <w:sz w:val="24"/>
          <w:lang w:val="en-GB"/>
        </w:rPr>
      </w:pPr>
      <w:r>
        <w:rPr>
          <w:sz w:val="24"/>
          <w:lang w:val="en-GB"/>
        </w:rPr>
        <w:t>3.</w:t>
        <w:tab/>
        <w:t xml:space="preserve">Open air direct rainwater harvesting techniques.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These methods were used by people to harvest rainwater mainly to satisfy the demand for drinking water. However, the quantities collected using traditional methods have been limited due to poor organisation and management. Often rainwater is collected into small household vessels that lasts only for 4-5 days. Only a few have constructed at least rectangular open brick tanks that could store water for 10-15 days.</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Introduction of Organised Rainwater Catchment</w:t>
      </w:r>
    </w:p>
    <w:p>
      <w:pPr>
        <w:pStyle w:val="Normal"/>
        <w:widowControl/>
        <w:jc w:val="left"/>
        <w:rPr>
          <w:b/>
          <w:b/>
          <w:sz w:val="24"/>
          <w:lang w:val="en-GB"/>
        </w:rPr>
      </w:pPr>
      <w:r>
        <w:rPr>
          <w:b/>
          <w:sz w:val="24"/>
          <w:lang w:val="en-GB"/>
        </w:rPr>
      </w:r>
    </w:p>
    <w:p>
      <w:pPr>
        <w:pStyle w:val="Normal"/>
        <w:widowControl/>
        <w:jc w:val="left"/>
        <w:rPr/>
      </w:pPr>
      <w:r>
        <w:rPr>
          <w:sz w:val="24"/>
          <w:lang w:val="en-GB"/>
        </w:rPr>
        <w:t>The foregoing discussion indicates the need for, and the experience of rural communities in Sri Lanka with rainwater use. In 1995, under the World Bank sponsored CWSSP, rainwater harvesting technology was introduced as an option to supply water to rural communities in difficult rural settings. CWSSP introduced 5m</w:t>
      </w:r>
      <w:r>
        <w:rPr>
          <w:sz w:val="24"/>
          <w:vertAlign w:val="superscript"/>
          <w:lang w:val="en-GB"/>
        </w:rPr>
        <w:t>3</w:t>
      </w:r>
      <w:r>
        <w:rPr>
          <w:sz w:val="24"/>
          <w:lang w:val="en-GB"/>
        </w:rPr>
        <w:t xml:space="preserve"> storage tanks of two types: a surface ferro-cement tank and a brick dome underground tank. Both designs were highly accepted by people. Some of the main reasons for acceptance were improved water security, lessening the drudgery of carrying water and proven technology. At present approximately 4,000 of such tanks have been constructed under the project and an additional 100 tanks have been constructed by rural communities with the assistance of NGOs in a number of dry zone districts in Sri Lanka.</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Cost and Subsidy</w:t>
      </w:r>
    </w:p>
    <w:p>
      <w:pPr>
        <w:pStyle w:val="Normal"/>
        <w:widowControl/>
        <w:jc w:val="left"/>
        <w:rPr>
          <w:b/>
          <w:b/>
          <w:sz w:val="24"/>
          <w:lang w:val="en-GB"/>
        </w:rPr>
      </w:pPr>
      <w:r>
        <w:rPr>
          <w:b/>
          <w:sz w:val="24"/>
          <w:lang w:val="en-GB"/>
        </w:rPr>
      </w:r>
    </w:p>
    <w:p>
      <w:pPr>
        <w:pStyle w:val="Normal"/>
        <w:widowControl/>
        <w:jc w:val="left"/>
        <w:rPr/>
      </w:pPr>
      <w:r>
        <w:rPr>
          <w:sz w:val="24"/>
          <w:lang w:val="en-GB"/>
        </w:rPr>
        <w:t>The present cost of a 5m</w:t>
      </w:r>
      <w:r>
        <w:rPr>
          <w:sz w:val="24"/>
          <w:vertAlign w:val="superscript"/>
          <w:lang w:val="en-GB"/>
        </w:rPr>
        <w:t>3</w:t>
      </w:r>
      <w:r>
        <w:rPr>
          <w:sz w:val="24"/>
          <w:lang w:val="en-GB"/>
        </w:rPr>
        <w:t xml:space="preserve"> ferro-cement tank is approximately Rs. 10,175 (US$ 156) and that of a brick dome tank, Rs. 8,245 (US$ 127), including unskilled labour. According to the above cost estimates, 80% of the cost is a grant by the project while 20% is community contribution in terms of unskilled labour. However, in subsequent projects undertaken by NGOs the cost sharing has increased from 41% to 50% in terms of community contributions. Increased community contribution in latter projects indicates the "need" for improved water security and the approach adopted by NGOs as against state implemented projects.</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Reducing Costs Through User Participation</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 xml:space="preserve">Cost of a rainwater harvesting unit is one of the biggest impediments to the natural up take of the technology. The total cost of a complete household unit including gutters and down pipes is approximately Rs. 16,000 (US$ 239). In some of the NGOs implemented projects, communities have contributed up to 50% of these costs. As such it is not possible to expect rural communities to contribute any further towards the cost of a rainwater harvesting unit. The community contribution in terms of cost can be reduced by about Rs. 2000 (25% of community contribution), if indigenous guttering like Bamboo or Kitul (Caryota Urens) can be used in place of more expensive PVC or GI guttering and if polythene can be used in place of PVC down pipes. While both these low cost options are possibilities and have been in use, their maintenance and management have to be more intensive than using costly PVC gutters. The other option of reducing the unit cost of a rainwater tank is to experiment on another structural design which could reduce the over all cost. At present the major portion of the structural cost is cement (9 bags @ Rs. 300) skilled labour (@ Rs. 350 per day or Rs. 2000 per tank) and cost of the hand pump (Rs. 1500) in case of under ground brick - dome tanks. While skilled labour cost cannot be reduced, quantity of cement and cost of the hand pump can be reduced depending on new structural designs. Hence, in the next millennium we will have to focus on research and development to reduce the unit cost of a rainwater tank.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 xml:space="preserve">Problems and Prospects </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 xml:space="preserve">After nearly five years in operation, researchers have identified problems and constrains threatening the sustainability of rainwater harvesting (RWH) technology in Sri Lanka. However, it is heartening to note that most of these problems can be resolved with basic interventions in the technology adoption process.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1.</w:t>
        <w:tab/>
      </w:r>
      <w:r>
        <w:rPr>
          <w:b/>
          <w:sz w:val="24"/>
          <w:lang w:val="en-GB"/>
        </w:rPr>
        <w:t>Project Orientation</w:t>
      </w:r>
    </w:p>
    <w:p>
      <w:pPr>
        <w:pStyle w:val="Normal"/>
        <w:widowControl/>
        <w:jc w:val="left"/>
        <w:rPr>
          <w:sz w:val="24"/>
          <w:lang w:val="en-GB"/>
        </w:rPr>
      </w:pPr>
      <w:r>
        <w:rPr>
          <w:sz w:val="24"/>
          <w:lang w:val="en-GB"/>
        </w:rPr>
        <w:t>The technology intervention should move from "donor driven" approach to a more need base "demand driven" approach. Though the present project approach is expected to be demand driven it is only limited to a request application. In the future the demand driven approach should include enhanced community participation, where the donor and the community should contribute as equal partners. This could facilitate more wider distribution of RWH units in a locality.</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2.</w:t>
        <w:tab/>
      </w:r>
      <w:r>
        <w:rPr>
          <w:b/>
          <w:sz w:val="24"/>
          <w:lang w:val="en-GB"/>
        </w:rPr>
        <w:t>Awareness on Technology Intervention</w:t>
      </w:r>
    </w:p>
    <w:p>
      <w:pPr>
        <w:pStyle w:val="Normal"/>
        <w:widowControl/>
        <w:jc w:val="left"/>
        <w:rPr>
          <w:sz w:val="24"/>
          <w:lang w:val="en-GB"/>
        </w:rPr>
      </w:pPr>
      <w:r>
        <w:rPr>
          <w:sz w:val="24"/>
          <w:lang w:val="en-GB"/>
        </w:rPr>
        <w:t>At present there is a lacuna in technological awareness among the rainwater users. This inadequacy has led to substandard construction by masons, poor guttering and installing down pipes, wrong operation of first flush systems etc. This situation could be rectified by post construction operation and maintenance, training and subsequent periodic awareness programme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3.</w:t>
        <w:tab/>
      </w:r>
      <w:r>
        <w:rPr>
          <w:b/>
          <w:sz w:val="24"/>
          <w:lang w:val="en-GB"/>
        </w:rPr>
        <w:t>Cost and Subsidy</w:t>
      </w:r>
    </w:p>
    <w:p>
      <w:pPr>
        <w:pStyle w:val="Normal"/>
        <w:widowControl/>
        <w:jc w:val="left"/>
        <w:rPr/>
      </w:pPr>
      <w:r>
        <w:rPr>
          <w:sz w:val="24"/>
          <w:lang w:val="en-GB"/>
        </w:rPr>
        <w:t>The present subsidy disbursed structure should be changed to enhance more community contribution. This could be on a equal partner basis. The project subsidy should be limited to cement, skilled labour and hand pumps (where applicable). However, it is mandatory to ensure that the tank lid (cover) is included in the subsidy component. In the past, exclusion of the tank cover from the subsidy resulted in users covering the tank with material such as polythene, old fertiliser bags, galvanise sheets etc. These improvisations have caused water contamination leading to limited use of stored rainwater.</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4.</w:t>
        <w:tab/>
      </w:r>
      <w:r>
        <w:rPr>
          <w:b/>
          <w:sz w:val="24"/>
          <w:lang w:val="en-GB"/>
        </w:rPr>
        <w:t>Construction of Tanks</w:t>
      </w:r>
    </w:p>
    <w:p>
      <w:pPr>
        <w:pStyle w:val="Normal"/>
        <w:widowControl/>
        <w:jc w:val="left"/>
        <w:rPr>
          <w:sz w:val="24"/>
          <w:lang w:val="en-GB"/>
        </w:rPr>
      </w:pPr>
      <w:r>
        <w:rPr>
          <w:sz w:val="24"/>
          <w:lang w:val="en-GB"/>
        </w:rPr>
        <w:t>Past experiences indicate that there is a possible problem in respect to the structural durability of tanks due to substandard constructions. There had been cases reported where cement meant for tank construction had been used in other household constructions, thus, threatening the durability of tanks. This can be negated by either appointing a construction supervision committee among the users in large scale projects or strengthening the technical knowledge of beneficiary users.</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5.</w:t>
        <w:tab/>
      </w:r>
      <w:r>
        <w:rPr>
          <w:b/>
          <w:sz w:val="24"/>
          <w:lang w:val="en-GB"/>
        </w:rPr>
        <w:t>Quality of Rainwater</w:t>
      </w:r>
    </w:p>
    <w:p>
      <w:pPr>
        <w:pStyle w:val="Normal"/>
        <w:widowControl/>
        <w:jc w:val="left"/>
        <w:rPr>
          <w:sz w:val="24"/>
          <w:lang w:val="en-GB"/>
        </w:rPr>
      </w:pPr>
      <w:r>
        <w:rPr>
          <w:sz w:val="24"/>
          <w:lang w:val="en-GB"/>
        </w:rPr>
        <w:t xml:space="preserve">Quality of stored rainwater is one single factor that threatens the sustainability of RWH technology. Many users do not use rainwater for consumption purposes due to the notion that it is unfit to drink. Though microbiological assessments have indicated that it is safe to drink after boiling, user perceptions deter use of rainwater as a drinkable source. Some of the main reasons for this situation are </w:t>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t>1.</w:t>
        <w:tab/>
        <w:t>Non use of fitters or under utilisation of fitters</w:t>
      </w:r>
    </w:p>
    <w:p>
      <w:pPr>
        <w:pStyle w:val="Normal"/>
        <w:widowControl/>
        <w:jc w:val="left"/>
        <w:rPr>
          <w:sz w:val="24"/>
          <w:lang w:val="en-GB"/>
        </w:rPr>
      </w:pPr>
      <w:r>
        <w:rPr>
          <w:sz w:val="24"/>
          <w:lang w:val="en-GB"/>
        </w:rPr>
        <w:t>2.</w:t>
        <w:tab/>
        <w:t>Poor maintenance of roofs and gutters</w:t>
      </w:r>
    </w:p>
    <w:p>
      <w:pPr>
        <w:pStyle w:val="Normal"/>
        <w:widowControl/>
        <w:ind w:left="708" w:hanging="705"/>
        <w:jc w:val="left"/>
        <w:rPr>
          <w:sz w:val="24"/>
          <w:lang w:val="en-GB"/>
        </w:rPr>
      </w:pPr>
      <w:r>
        <w:rPr>
          <w:sz w:val="24"/>
          <w:lang w:val="en-GB"/>
        </w:rPr>
        <w:t>3.</w:t>
        <w:tab/>
        <w:t>Wrong management of RWH units promoting access of biological fauna into water tank</w:t>
      </w:r>
    </w:p>
    <w:p>
      <w:pPr>
        <w:pStyle w:val="Normal"/>
        <w:widowControl/>
        <w:jc w:val="left"/>
        <w:rPr>
          <w:sz w:val="24"/>
          <w:lang w:val="en-GB"/>
        </w:rPr>
      </w:pPr>
      <w:r>
        <w:rPr>
          <w:sz w:val="24"/>
          <w:lang w:val="en-GB"/>
        </w:rPr>
        <w:t>4.</w:t>
        <w:tab/>
        <w:t>Mosquito and other insect breeding in gutters/tanks</w:t>
      </w:r>
    </w:p>
    <w:p>
      <w:pPr>
        <w:pStyle w:val="Normal"/>
        <w:widowControl/>
        <w:jc w:val="left"/>
        <w:rPr>
          <w:sz w:val="24"/>
          <w:lang w:val="en-GB"/>
        </w:rPr>
      </w:pPr>
      <w:r>
        <w:rPr>
          <w:sz w:val="24"/>
          <w:lang w:val="en-GB"/>
        </w:rPr>
        <w:t>5.</w:t>
        <w:tab/>
        <w:t xml:space="preserve">Ineffective use of first flush systems </w:t>
      </w:r>
    </w:p>
    <w:p>
      <w:pPr>
        <w:pStyle w:val="Normal"/>
        <w:widowControl/>
        <w:jc w:val="left"/>
        <w:rPr>
          <w:sz w:val="24"/>
          <w:lang w:val="en-GB"/>
        </w:rPr>
      </w:pPr>
      <w:r>
        <w:rPr>
          <w:sz w:val="24"/>
          <w:lang w:val="en-GB"/>
        </w:rPr>
      </w:r>
    </w:p>
    <w:p>
      <w:pPr>
        <w:pStyle w:val="Normal"/>
        <w:widowControl/>
        <w:jc w:val="left"/>
        <w:rPr/>
      </w:pPr>
      <w:r>
        <w:rPr>
          <w:sz w:val="24"/>
          <w:lang w:val="en-GB"/>
        </w:rPr>
        <w:t xml:space="preserve">All these negative factors can be rectified if the RWH units are properly operated and maintained. One of the main reasons for roof litter is overhanging branches. While this problem can be easily rectified by cutting overhanging branches, at times, users hesitate to cut branches of trees like lime and oranges which are economic crops for subsistence survival. Mosquito and insect breeding can be minimised by regular cleaning of gutters and closing the water tanks securely. One of the contributory factors in this regard is the heavy weight of the tank cover. As such, women, who are the main users of rainwater, found it difficult to manipulate the tank cover every time they need water. Thus, they kept it open during the day, once it had been opened in the morning. This practice promoted mosquito breeding, algal growth and contamination with organic matter. Sometimes this also encouraged small biological fauna contaminating stored water. A simple solution to this problem would be to include a hand pump in the RWH unit. Incidentally, in subsequent constructions, hand pumps were included though functioning of the same had problems due to technological defects.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Institutional Arrangement</w:t>
      </w:r>
    </w:p>
    <w:p>
      <w:pPr>
        <w:pStyle w:val="Normal"/>
        <w:widowControl/>
        <w:jc w:val="left"/>
        <w:rPr>
          <w:b/>
          <w:b/>
          <w:sz w:val="24"/>
          <w:lang w:val="en-GB"/>
        </w:rPr>
      </w:pPr>
      <w:r>
        <w:rPr>
          <w:b/>
          <w:sz w:val="24"/>
          <w:lang w:val="en-GB"/>
        </w:rPr>
      </w:r>
    </w:p>
    <w:p>
      <w:pPr>
        <w:pStyle w:val="Normal"/>
        <w:widowControl/>
        <w:jc w:val="left"/>
        <w:rPr/>
      </w:pPr>
      <w:r>
        <w:rPr>
          <w:sz w:val="24"/>
          <w:lang w:val="en-GB"/>
        </w:rPr>
        <w:t>While most of the problems in propagating RWH technology can be rectified with minimum intervention, it is prudent to identify a responsible institution(s) for future monitoring and management. Unfortunately, the government implementing agencies lack the capacity to institutionalise post construction supervision and advice. In the future this task will be the responsibility of the Lanka Rainwater Harvesting Forum (LRWHF). The LRWHF is a newly formed NGO directly dealing with rainwater harvesting for domestic use in Sri Lanka. It is expected that the LRWHF will grow in the future and expand its capacity to monitor all RWH technological interventions for domestic use in Sri Lanka.</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Conclusion</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 xml:space="preserve">RWH technology is well accepted as a rural water supply option. However, only less than 10% of the users consume rainwater due to wrong notions and personal beliefs that deter the use of rainwater. As a result water security stands well below 50%. Future efforts on awareness creation to shed the misnomer on rainwater, will witness an improvement in consumption levels and water security, which is expected to increase beyond the present fifty percent. </w:t>
      </w:r>
    </w:p>
    <w:p>
      <w:pPr>
        <w:pStyle w:val="Normal"/>
        <w:widowControl/>
        <w:jc w:val="left"/>
        <w:rPr>
          <w:sz w:val="24"/>
          <w:lang w:val="en-GB"/>
        </w:rPr>
      </w:pPr>
      <w:r>
        <w:rPr>
          <w:sz w:val="24"/>
          <w:lang w:val="en-GB"/>
        </w:rPr>
      </w:r>
    </w:p>
    <w:p>
      <w:pPr>
        <w:pStyle w:val="Normal"/>
        <w:widowControl/>
        <w:jc w:val="left"/>
        <w:rPr>
          <w:b/>
          <w:b/>
          <w:sz w:val="24"/>
          <w:lang w:val="en-GB"/>
        </w:rPr>
      </w:pPr>
      <w:r>
        <w:rPr>
          <w:b/>
          <w:sz w:val="24"/>
          <w:lang w:val="en-GB"/>
        </w:rPr>
        <w:t>References</w:t>
      </w:r>
    </w:p>
    <w:p>
      <w:pPr>
        <w:pStyle w:val="Normal"/>
        <w:widowControl/>
        <w:jc w:val="left"/>
        <w:rPr>
          <w:b/>
          <w:b/>
          <w:sz w:val="24"/>
          <w:lang w:val="en-GB"/>
        </w:rPr>
      </w:pPr>
      <w:r>
        <w:rPr>
          <w:b/>
          <w:sz w:val="24"/>
          <w:lang w:val="en-GB"/>
        </w:rPr>
      </w:r>
    </w:p>
    <w:p>
      <w:pPr>
        <w:pStyle w:val="Normal"/>
        <w:widowControl/>
        <w:jc w:val="left"/>
        <w:rPr>
          <w:sz w:val="24"/>
          <w:lang w:val="en-GB"/>
        </w:rPr>
      </w:pPr>
      <w:r>
        <w:rPr>
          <w:sz w:val="24"/>
          <w:lang w:val="en-GB"/>
        </w:rPr>
        <w:t>-</w:t>
        <w:tab/>
        <w:t>Asian Development Bank. The Bank Policy on Water. Working papers (Consultation Draft) August 1998.</w:t>
      </w:r>
    </w:p>
    <w:p>
      <w:pPr>
        <w:pStyle w:val="Normal"/>
        <w:widowControl/>
        <w:jc w:val="left"/>
        <w:rPr>
          <w:sz w:val="24"/>
          <w:lang w:val="en-GB"/>
        </w:rPr>
      </w:pPr>
      <w:r>
        <w:rPr>
          <w:sz w:val="24"/>
          <w:lang w:val="en-GB"/>
        </w:rPr>
        <w:t>-</w:t>
        <w:tab/>
        <w:t>Arriens Wouter Lincklaen. Towards Effective Water Policy in the Asian and Pacific Region. Manila. Philippines 1996.</w:t>
      </w:r>
    </w:p>
    <w:p>
      <w:pPr>
        <w:pStyle w:val="Normal"/>
        <w:widowControl/>
        <w:jc w:val="left"/>
        <w:rPr>
          <w:sz w:val="24"/>
          <w:lang w:val="en-GB"/>
        </w:rPr>
      </w:pPr>
      <w:r>
        <w:rPr>
          <w:sz w:val="24"/>
          <w:lang w:val="en-GB"/>
        </w:rPr>
        <w:t>-</w:t>
        <w:tab/>
        <w:t>Ariyabandu Rajindra de Silva. Rainwater Harvesting: As a Means of Water Security. Colombo Sri Lanka 1998 (Unpublished)</w:t>
      </w:r>
    </w:p>
    <w:p>
      <w:pPr>
        <w:pStyle w:val="Normal"/>
        <w:widowControl/>
        <w:jc w:val="left"/>
        <w:rPr/>
      </w:pPr>
      <w:r>
        <w:rPr>
          <w:sz w:val="24"/>
          <w:lang w:val="en-GB"/>
        </w:rPr>
        <w:t>-</w:t>
        <w:tab/>
        <w:t>Minnatullah K.M. et al. Structured Learning in Practice. Lessons from Sri Lanka on Community Water Supply and Sanitation UNDP World Ban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3:00:00Z</dcterms:created>
  <dc:creator>Irpaa</dc:creator>
  <dc:description/>
  <dc:language>en-US</dc:language>
  <cp:lastModifiedBy>Irpaa</cp:lastModifiedBy>
  <dcterms:modified xsi:type="dcterms:W3CDTF">1999-06-17T12:04:00Z</dcterms:modified>
  <cp:revision>3</cp:revision>
  <dc:subject/>
  <dc:title>PROBLEMS AND PROSPECTS OF RAINWATER HARVESTING IN SRI LANKA FOR THE 21ST CENTURY</dc:title>
</cp:coreProperties>
</file>