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sz w:val="24"/>
          <w:lang w:val="en-GB"/>
        </w:rPr>
      </w:pPr>
      <w:r>
        <w:rPr>
          <w:b/>
          <w:color w:val="000000"/>
          <w:sz w:val="24"/>
          <w:lang w:val="en-GB"/>
        </w:rPr>
        <w:t>Barriers to the effectiveness of rainwater catchment systems</w:t>
      </w:r>
    </w:p>
    <w:p>
      <w:pPr>
        <w:pStyle w:val="Normal"/>
        <w:widowControl/>
        <w:jc w:val="left"/>
        <w:rPr>
          <w:b/>
          <w:b/>
          <w:color w:val="000000"/>
          <w:sz w:val="24"/>
          <w:lang w:val="en-GB"/>
        </w:rPr>
      </w:pPr>
      <w:r>
        <w:rPr>
          <w:b/>
          <w:color w:val="000000"/>
          <w:sz w:val="24"/>
          <w:lang w:val="en-GB"/>
        </w:rPr>
      </w:r>
    </w:p>
    <w:p>
      <w:pPr>
        <w:pStyle w:val="Normal"/>
        <w:widowControl/>
        <w:jc w:val="left"/>
        <w:rPr>
          <w:sz w:val="24"/>
          <w:lang w:val="en-GB"/>
        </w:rPr>
      </w:pPr>
      <w:r>
        <w:rPr>
          <w:sz w:val="24"/>
          <w:lang w:val="en-GB"/>
        </w:rPr>
        <w:t>James Mwami, Civil Engineer</w:t>
      </w:r>
    </w:p>
    <w:p>
      <w:pPr>
        <w:pStyle w:val="Normal"/>
        <w:widowControl/>
        <w:jc w:val="left"/>
        <w:rPr>
          <w:sz w:val="24"/>
          <w:lang w:val="en-GB"/>
        </w:rPr>
      </w:pPr>
      <w:r>
        <w:rPr>
          <w:sz w:val="24"/>
          <w:lang w:val="en-GB"/>
        </w:rPr>
        <w:t>Integrated Pastoral Development Project, P.O. Box 964 Mbarara, Uganda</w:t>
      </w:r>
    </w:p>
    <w:p>
      <w:pPr>
        <w:pStyle w:val="Normal"/>
        <w:widowControl/>
        <w:jc w:val="left"/>
        <w:rPr>
          <w:sz w:val="24"/>
          <w:lang w:val="en-GB"/>
        </w:rPr>
      </w:pPr>
      <w:r>
        <w:rPr>
          <w:sz w:val="24"/>
          <w:lang w:val="en-GB"/>
        </w:rPr>
        <w:t xml:space="preserve">Tel/Fax.: 256-485-21395 E-mail: </w:t>
      </w:r>
      <w:hyperlink r:id="rId2">
        <w:r>
          <w:rPr>
            <w:rStyle w:val="InternetLink"/>
            <w:lang w:val="en-GB"/>
          </w:rPr>
          <w:t>kalisa@swiftuganda.com</w:t>
        </w:r>
      </w:hyperlink>
    </w:p>
    <w:p>
      <w:pPr>
        <w:pStyle w:val="Normal"/>
        <w:widowControl/>
        <w:jc w:val="both"/>
        <w:rPr>
          <w:sz w:val="24"/>
          <w:lang w:val="en-GB"/>
        </w:rPr>
      </w:pPr>
      <w:r>
        <w:rPr>
          <w:sz w:val="24"/>
          <w:lang w:val="en-GB"/>
        </w:rPr>
      </w:r>
    </w:p>
    <w:p>
      <w:pPr>
        <w:pStyle w:val="Normal"/>
        <w:widowControl/>
        <w:jc w:val="left"/>
        <w:rPr>
          <w:b/>
          <w:b/>
          <w:sz w:val="24"/>
          <w:lang w:val="en-GB"/>
        </w:rPr>
      </w:pPr>
      <w:r>
        <w:rPr>
          <w:b/>
          <w:sz w:val="24"/>
          <w:lang w:val="en-GB"/>
        </w:rPr>
        <w:t>Abstract</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Guttering often is the weak link in the performance of a rainwater catchment system. Most of the time, collected rainwater is spilled before reaching the cistern. Problems range from gutter maintenance to its design. This paper addresses design issues, locally available materials and the relationship between rainfall intensity and roof area to gutter cross-sections area, shape, slope and length. Special consideration is given to aspects of gutter technology in developing countries.</w:t>
      </w:r>
    </w:p>
    <w:p>
      <w:pPr>
        <w:pStyle w:val="Normal"/>
        <w:widowControl/>
        <w:jc w:val="left"/>
        <w:rPr>
          <w:sz w:val="24"/>
          <w:lang w:val="en-GB"/>
        </w:rPr>
      </w:pPr>
      <w:r>
        <w:rPr>
          <w:sz w:val="24"/>
          <w:lang w:val="en-GB"/>
        </w:rPr>
      </w:r>
    </w:p>
    <w:p>
      <w:pPr>
        <w:pStyle w:val="Normal"/>
        <w:widowControl/>
        <w:jc w:val="left"/>
        <w:rPr>
          <w:b/>
          <w:b/>
          <w:sz w:val="24"/>
          <w:lang w:val="en-GB"/>
        </w:rPr>
      </w:pPr>
      <w:r>
        <w:rPr>
          <w:sz w:val="24"/>
          <w:lang w:val="en-GB"/>
        </w:rPr>
        <w:t>The paper also recommends suitable measures for promoting rainwater harvesting techniques in drought prone areas of Uganda and other developing countries.</w:t>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t>Introduction</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Water harvesting can be applied in many locations in the world but is of particular importance in countries with arid and semiarid lands, where it may often provide the only feasible solution for an improved water supply. Its potential very dependent on climate hydrology, landscape, and vegetation.</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In Africa arid and semiarid regions today, as much as 80% of the total rural population relies on unimproved traditional water points. These include shallow water holes, depressions among rock outcrops, ponds or lakes, permanent or seasonal rivers, springs and shallow ground water accessed by hand-dug well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Considerable potential exists to improve existing sources and better use the resource potential of the area. Yet these improvements are often not carried out due to lack of technical expertise and financial resources or because users are not organised to implement such improvements.</w:t>
      </w:r>
    </w:p>
    <w:p>
      <w:pPr>
        <w:pStyle w:val="Normal"/>
        <w:widowControl/>
        <w:jc w:val="left"/>
        <w:rPr>
          <w:sz w:val="24"/>
          <w:lang w:val="en-GB"/>
        </w:rPr>
      </w:pPr>
      <w:r>
        <w:rPr>
          <w:sz w:val="24"/>
          <w:lang w:val="en-GB"/>
        </w:rPr>
      </w:r>
    </w:p>
    <w:p>
      <w:pPr>
        <w:pStyle w:val="Normal"/>
        <w:widowControl/>
        <w:jc w:val="left"/>
        <w:rPr/>
      </w:pPr>
      <w:r>
        <w:rPr>
          <w:sz w:val="24"/>
          <w:lang w:val="en-GB"/>
        </w:rPr>
        <w:t>Roof tops and tank systems provide an on-site source of water supply next to homes or public buildings such as schools or health centres. They can be constructed wherever there are permanent settlements experiencing difficult water supply conditions. Usually they require roof areas of more than 30m</w:t>
      </w:r>
      <w:r>
        <w:rPr>
          <w:sz w:val="24"/>
          <w:vertAlign w:val="superscript"/>
          <w:lang w:val="en-GB"/>
        </w:rPr>
        <w:t>2</w:t>
      </w:r>
      <w:r>
        <w:rPr>
          <w:position w:val="6"/>
          <w:sz w:val="24"/>
          <w:lang w:val="en-GB"/>
        </w:rPr>
        <w:t xml:space="preserve"> </w:t>
      </w:r>
      <w:r>
        <w:rPr>
          <w:sz w:val="24"/>
          <w:lang w:val="en-GB"/>
        </w:rPr>
        <w:t>but even small areas can provide a partial supply to relieve some to the burden of fetching water. Roof top harvesting systems are comprised of the rooftop as the catchment area, connected by gutters and pipes to a storage container. The most suitable roof top surfaces are corrugated iron sheet, although tiled and asbestos sheet roofs can also be used. Thatched roofs pose problems as the run off is lower and generally of low quality. It is also more difficult to fix gutters to thatched roofs. The water collected form thatch is always coloured, unattractive and more often contaminated.</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Commercial gutters are usually expensive, while home-made gutters of wood or bamboo are usually inefficient. Recently in Uganda, the North Kigezi Diocese Water Programme pioneered construction of simple, improved low-cost gutters and hangers from iron sheet and wire. Local production of gutters needs to be explored further, as it may contribute significantly to the effectiveness of programmes and offer a suitable source for generating income. Guttering systems made from bamboo have also been tried widely in some rural areas and has been proved to be effective.</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However in general, very little concern has been shown for gutters internationally. Their purpose and installation are usually not part of the project and they are usually left to the owner to supply and install. The result is that valuable water is wasted. In low rainfall areas, collecting all the rainwater available is crucial to delivering all the benefits of the system. In high intensity rainfall areas, considerable attention should be put on ensuring that gutters are large enough to handle intense shower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gutter frequently inhibits the performance of a rainwater catchment system. Rainfall intercepted by the roof is blocked by debris; the problems is one of maintenance. If the gutters are improperly installed, the problem is one of construction. If the gutter is fundamentally undersized, too flat or too long, the problem is of design.</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Technical feasibility</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Even in the arid regions of Africa, there is often sufficient water available to supply drinking and agricultural needs through the dry season if only rainfall and run off are captured and stored for later use.</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technical feasibility of the various water harvesting systems largely depends on the skills of the community, the availability of local materials and labour, and for large systems on availability of equipment. In assessing the technical feasibility of a particular system it is very important to take into account the experience already acquired to avoid repeating mistakes previously made by other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qualities and types of materials required for the various options usually do not pose serious problems, perhaps with the exception of roofing materials, cement and chicken wire. Checking of a detailed materials inventory against the local contract suppliers or natural resource surveys will point to any shortfall.</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Commercial gutters are usually expensive, while home made gutters or wood or bamboo are usually inefficient. While the manufactured metal gutters are expensive, they are more efficient. Therefore a balance must be reached.</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Many designs of water harvesting systems are simple, labour intensive and require limited amounts of tools. Still checks should be made to see whether even these simple tools are available. Whenever possible, labour intensive inputs should be optimised and simple tools and instruments should be used.</w:t>
      </w:r>
    </w:p>
    <w:p>
      <w:pPr>
        <w:pStyle w:val="Normal"/>
        <w:widowControl/>
        <w:jc w:val="left"/>
        <w:rPr>
          <w:sz w:val="24"/>
          <w:lang w:val="en-GB"/>
        </w:rPr>
      </w:pPr>
      <w:r>
        <w:rPr>
          <w:sz w:val="24"/>
          <w:lang w:val="en-GB"/>
        </w:rPr>
      </w:r>
    </w:p>
    <w:p>
      <w:pPr>
        <w:pStyle w:val="Normal"/>
        <w:widowControl/>
        <w:jc w:val="left"/>
        <w:rPr/>
      </w:pPr>
      <w:r>
        <w:rPr>
          <w:b/>
          <w:sz w:val="24"/>
          <w:lang w:val="en-GB"/>
        </w:rPr>
        <w:t>Identifying potential technologie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Insight into local conditions will provide opportunity to identify the most suitable technologies, which could be applied. If experience exists with traditional harvesting techniques, dialogue with users will give an indication of their appropriateness and acceptance. Often different technologies may be technically feasible, but not all may be equally appropriate.</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overall assessment of the project area can only provide a general indication of the technologies, which can be applied. Ultimate technology selection will largely depend on the skills, capacities, needs and preferences of the individual communities. It is essential, in order to assure system sustainability, that communities are provided with information concerning maintenance requirements and financial implications for each of the technology options considered. Preferably, arrangement of technologies and options should be identified, from which the community can choose the most feasible and affordable option closest to their needs.</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Technical considerations</w:t>
      </w:r>
    </w:p>
    <w:p>
      <w:pPr>
        <w:pStyle w:val="Normal"/>
        <w:widowControl/>
        <w:rPr>
          <w:b/>
          <w:b/>
          <w:sz w:val="24"/>
          <w:lang w:val="en-GB"/>
        </w:rPr>
      </w:pPr>
      <w:r>
        <w:rPr>
          <w:b/>
          <w:sz w:val="24"/>
          <w:lang w:val="en-GB"/>
        </w:rPr>
      </w:r>
    </w:p>
    <w:p>
      <w:pPr>
        <w:pStyle w:val="Normal"/>
        <w:widowControl/>
        <w:jc w:val="left"/>
        <w:rPr>
          <w:sz w:val="24"/>
          <w:lang w:val="en-GB"/>
        </w:rPr>
      </w:pPr>
      <w:r>
        <w:rPr>
          <w:sz w:val="24"/>
          <w:lang w:val="en-GB"/>
        </w:rPr>
        <w:t>A carefully designed and constructed gutter system is essential for any roof catchment system to operate effectively. A property fitted and maintained gutter down-pipe system is capable of diverting more than 90% of all rainwater run off into the storage tank, the remaining being lost through evaporation, leakage, rain splash and overflow. In design calculations, it is usually better to assume a run off coefficient of 0.8 for roof catchments, lower values (0.2-0.6) apply for ground catchments. All too often both individuals and projects overlook the importance of guttering. This frequently results in only the run off part of the roof being utilised. In other instances, gutters have not stopped in the direction of the tank and down pipe or have rusted through and not been repaired.</w:t>
      </w:r>
    </w:p>
    <w:p>
      <w:pPr>
        <w:pStyle w:val="Normal"/>
        <w:widowControl/>
        <w:jc w:val="left"/>
        <w:rPr>
          <w:sz w:val="24"/>
          <w:lang w:val="en-GB"/>
        </w:rPr>
      </w:pPr>
      <w:r>
        <w:rPr>
          <w:sz w:val="24"/>
          <w:lang w:val="en-GB"/>
        </w:rPr>
      </w:r>
    </w:p>
    <w:p>
      <w:pPr>
        <w:pStyle w:val="Normal"/>
        <w:widowControl/>
        <w:jc w:val="left"/>
        <w:rPr/>
      </w:pPr>
      <w:r>
        <w:rPr>
          <w:sz w:val="24"/>
          <w:lang w:val="en-GB"/>
        </w:rPr>
        <w:t>Even where roofs have well constructed and maintained gutters, if they are too small, considerable quantities of run off may be lost due to overflow during torrential storms. In many tropical climates intense connectional rainfall accounts for a large proportion of total annual rainfall. A useful general rule is that 1cm</w:t>
      </w:r>
      <w:r>
        <w:rPr>
          <w:sz w:val="24"/>
          <w:vertAlign w:val="superscript"/>
          <w:lang w:val="en-GB"/>
        </w:rPr>
        <w:t>2</w:t>
      </w:r>
      <w:r>
        <w:rPr>
          <w:sz w:val="24"/>
          <w:lang w:val="en-GB"/>
        </w:rPr>
        <w:t xml:space="preserve"> of guttering is required for every m</w:t>
      </w:r>
      <w:r>
        <w:rPr>
          <w:sz w:val="24"/>
          <w:vertAlign w:val="superscript"/>
          <w:lang w:val="en-GB"/>
        </w:rPr>
        <w:t>2</w:t>
      </w:r>
      <w:r>
        <w:rPr>
          <w:sz w:val="24"/>
          <w:lang w:val="en-GB"/>
        </w:rPr>
        <w:t xml:space="preserve"> of roof area; a 100 m</w:t>
      </w:r>
      <w:r>
        <w:rPr>
          <w:sz w:val="24"/>
          <w:vertAlign w:val="superscript"/>
          <w:lang w:val="en-GB"/>
        </w:rPr>
        <w:t>2</w:t>
      </w:r>
      <w:r>
        <w:rPr>
          <w:sz w:val="24"/>
          <w:lang w:val="en-GB"/>
        </w:rPr>
        <w:t xml:space="preserve"> roof area would require a gutter cross-sectional area of 100cm</w:t>
      </w:r>
      <w:r>
        <w:rPr>
          <w:sz w:val="24"/>
          <w:vertAlign w:val="superscript"/>
          <w:lang w:val="en-GB"/>
        </w:rPr>
        <w:t>2</w:t>
      </w:r>
      <w:r>
        <w:rPr>
          <w:sz w:val="24"/>
          <w:lang w:val="en-GB"/>
        </w:rPr>
        <w:t>. In other words a 10cmx10cm gutter would suffice.</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A greater problem than gutter size is probably hanging gutters securely so that they do not sag or fall during heavy rainfall, and keeping flow and dripping flow from the edges of the roof. Ensuring adequate slope for the entire system so that water does not stand and damage gutters or attract mosquitoes, is also important.</w:t>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t>Construction guidelines for placing gutters</w:t>
      </w:r>
    </w:p>
    <w:p>
      <w:pPr>
        <w:pStyle w:val="Normal"/>
        <w:widowControl/>
        <w:jc w:val="left"/>
        <w:rPr>
          <w:b/>
          <w:b/>
          <w:sz w:val="24"/>
          <w:lang w:val="en-GB"/>
        </w:rPr>
      </w:pPr>
      <w:r>
        <w:rPr>
          <w:b/>
          <w:sz w:val="24"/>
          <w:lang w:val="en-GB"/>
        </w:rPr>
      </w:r>
    </w:p>
    <w:p>
      <w:pPr>
        <w:pStyle w:val="Normal"/>
        <w:widowControl/>
        <w:jc w:val="left"/>
        <w:rPr>
          <w:b/>
          <w:b/>
          <w:sz w:val="24"/>
          <w:lang w:val="en-GB"/>
        </w:rPr>
      </w:pPr>
      <w:r>
        <w:rPr>
          <w:b/>
          <w:sz w:val="24"/>
          <w:lang w:val="en-GB"/>
        </w:rPr>
        <w:t>Size and shape</w:t>
      </w:r>
    </w:p>
    <w:p>
      <w:pPr>
        <w:pStyle w:val="Normal"/>
        <w:widowControl/>
        <w:jc w:val="left"/>
        <w:rPr/>
      </w:pPr>
      <w:r>
        <w:rPr>
          <w:sz w:val="24"/>
          <w:lang w:val="en-GB"/>
        </w:rPr>
        <w:t>The gutter must be large enough to channel water from heavy rains without overflowing. The shape is also important. If it is too shallow it may overflow. If it is too narrow the water from the roof may shoot over the gutter and be lost. For most roof catchments a gutter with cross-sectional area of 70-80cm</w:t>
      </w:r>
      <w:r>
        <w:rPr>
          <w:sz w:val="24"/>
          <w:vertAlign w:val="superscript"/>
          <w:lang w:val="en-GB"/>
        </w:rPr>
        <w:t>2</w:t>
      </w:r>
      <w:r>
        <w:rPr>
          <w:sz w:val="24"/>
          <w:lang w:val="en-GB"/>
        </w:rPr>
        <w:t xml:space="preserve"> is sufficient for the range of slope recommended here. The minimum recommended width for a square and semicircular gutter is 8cm. For a triangular shaped gutters the width should be at least 10cm. The minimum recommended depth is 7.0cm for any gutter.</w:t>
      </w:r>
    </w:p>
    <w:p>
      <w:pPr>
        <w:pStyle w:val="Normal"/>
        <w:widowControl/>
        <w:jc w:val="left"/>
        <w:rPr>
          <w:sz w:val="24"/>
          <w:lang w:val="en-GB"/>
        </w:rPr>
      </w:pPr>
      <w:r>
        <w:rPr>
          <w:sz w:val="24"/>
          <w:lang w:val="en-GB"/>
        </w:rPr>
      </w:r>
    </w:p>
    <w:p>
      <w:pPr>
        <w:pStyle w:val="Normal"/>
        <w:widowControl/>
        <w:jc w:val="left"/>
        <w:rPr>
          <w:sz w:val="24"/>
          <w:lang w:val="en-GB"/>
        </w:rPr>
      </w:pPr>
      <w:r>
        <w:rPr>
          <w:b/>
          <w:sz w:val="24"/>
          <w:lang w:val="en-GB"/>
        </w:rPr>
        <w:t>Slope</w:t>
      </w:r>
    </w:p>
    <w:p>
      <w:pPr>
        <w:pStyle w:val="Normal"/>
        <w:widowControl/>
        <w:jc w:val="left"/>
        <w:rPr>
          <w:sz w:val="24"/>
          <w:lang w:val="en-GB"/>
        </w:rPr>
      </w:pPr>
      <w:r>
        <w:rPr>
          <w:sz w:val="24"/>
          <w:lang w:val="en-GB"/>
        </w:rPr>
        <w:t>The gutter should be placed at a uniform slope to prevent water from pooling and overflowing the gutter. For most roof catchments the slope should be in range of 0.8cm/meter to 1.0cm/meter.</w:t>
      </w:r>
    </w:p>
    <w:p>
      <w:pPr>
        <w:pStyle w:val="Normal"/>
        <w:widowControl/>
        <w:jc w:val="left"/>
        <w:rPr>
          <w:sz w:val="24"/>
          <w:lang w:val="en-GB"/>
        </w:rPr>
      </w:pPr>
      <w:r>
        <w:rPr>
          <w:sz w:val="24"/>
          <w:lang w:val="en-GB"/>
        </w:rPr>
      </w:r>
    </w:p>
    <w:p>
      <w:pPr>
        <w:pStyle w:val="Normal"/>
        <w:widowControl/>
        <w:jc w:val="left"/>
        <w:rPr>
          <w:sz w:val="24"/>
          <w:lang w:val="en-GB"/>
        </w:rPr>
      </w:pPr>
      <w:r>
        <w:rPr>
          <w:b/>
          <w:sz w:val="24"/>
          <w:lang w:val="en-GB"/>
        </w:rPr>
        <w:t>Location</w:t>
      </w:r>
    </w:p>
    <w:p>
      <w:pPr>
        <w:pStyle w:val="Normal"/>
        <w:widowControl/>
        <w:jc w:val="left"/>
        <w:rPr>
          <w:sz w:val="24"/>
          <w:lang w:val="en-GB"/>
        </w:rPr>
      </w:pPr>
      <w:r>
        <w:rPr>
          <w:sz w:val="24"/>
          <w:lang w:val="en-GB"/>
        </w:rPr>
        <w:t>The gutter must collect all the water running off the roof during light and heavy rainstorms. To achieve this, the gutter should be located so that the roof overhangs the gutter by 1cm and 2 cm and the gutter extends beyond the edge of the roof by at least 7cm.</w:t>
      </w:r>
    </w:p>
    <w:p>
      <w:pPr>
        <w:pStyle w:val="Normal"/>
        <w:widowControl/>
        <w:jc w:val="left"/>
        <w:rPr>
          <w:sz w:val="24"/>
          <w:lang w:val="en-GB"/>
        </w:rPr>
      </w:pPr>
      <w:r>
        <w:rPr>
          <w:sz w:val="24"/>
          <w:lang w:val="en-GB"/>
        </w:rPr>
      </w:r>
    </w:p>
    <w:p>
      <w:pPr>
        <w:pStyle w:val="Normal"/>
        <w:widowControl/>
        <w:jc w:val="left"/>
        <w:rPr>
          <w:sz w:val="24"/>
          <w:lang w:val="en-GB"/>
        </w:rPr>
      </w:pPr>
      <w:r>
        <w:rPr>
          <w:b/>
          <w:sz w:val="24"/>
          <w:lang w:val="en-GB"/>
        </w:rPr>
        <w:t>Supports</w:t>
      </w:r>
    </w:p>
    <w:p>
      <w:pPr>
        <w:pStyle w:val="Normal"/>
        <w:widowControl/>
        <w:jc w:val="left"/>
        <w:rPr>
          <w:sz w:val="24"/>
          <w:lang w:val="en-GB"/>
        </w:rPr>
      </w:pPr>
      <w:r>
        <w:rPr>
          <w:sz w:val="24"/>
          <w:lang w:val="en-GB"/>
        </w:rPr>
        <w:t>The gutter must be well supported. The number of supports depend upon the type of guttering material but it is recommended that most gutters be supported at least every 50-60cm. The simplest means of support is by tying wire round the gutter and fastening it to the roof. The gutter can also be nailed to the roof or be provided with wooden supports underneath.</w:t>
      </w:r>
    </w:p>
    <w:p>
      <w:pPr>
        <w:pStyle w:val="Normal"/>
        <w:widowControl/>
        <w:jc w:val="left"/>
        <w:rPr>
          <w:sz w:val="24"/>
          <w:lang w:val="en-GB"/>
        </w:rPr>
      </w:pPr>
      <w:r>
        <w:rPr>
          <w:sz w:val="24"/>
          <w:lang w:val="en-GB"/>
        </w:rPr>
      </w:r>
    </w:p>
    <w:p>
      <w:pPr>
        <w:pStyle w:val="Normal"/>
        <w:widowControl/>
        <w:jc w:val="left"/>
        <w:rPr>
          <w:sz w:val="24"/>
          <w:lang w:val="en-GB"/>
        </w:rPr>
      </w:pPr>
      <w:r>
        <w:rPr>
          <w:b/>
          <w:sz w:val="24"/>
          <w:lang w:val="en-GB"/>
        </w:rPr>
        <w:t>Joints</w:t>
      </w:r>
    </w:p>
    <w:p>
      <w:pPr>
        <w:pStyle w:val="Normal"/>
        <w:widowControl/>
        <w:jc w:val="left"/>
        <w:rPr>
          <w:sz w:val="24"/>
          <w:lang w:val="en-GB"/>
        </w:rPr>
      </w:pPr>
      <w:r>
        <w:rPr>
          <w:sz w:val="24"/>
          <w:lang w:val="en-GB"/>
        </w:rPr>
        <w:t>All joints should be leak proof. Joints can be sealed using tar, pitch or a similar material. Strips of plastic can also be laid in the gutter to prevent leakage. The joining material should be one that does not contaminate the water.</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Guttering Material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The gutter material selected should be light in weight, water-resistant and easily joined. To reduce the number of joints and thus the likelihood of leaks, a material which is available in long straight sections is preferred.</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Gutters and down pipes can be made of a variety of materials, wood, metal, plastic and bamboo being examples. Those modes from organic materials will require more frequent replacement.</w:t>
      </w:r>
    </w:p>
    <w:p>
      <w:pPr>
        <w:pStyle w:val="Normal"/>
        <w:widowControl/>
        <w:jc w:val="left"/>
        <w:rPr>
          <w:sz w:val="24"/>
          <w:lang w:val="en-GB"/>
        </w:rPr>
      </w:pPr>
      <w:r>
        <w:rPr>
          <w:sz w:val="24"/>
          <w:lang w:val="en-GB"/>
        </w:rPr>
      </w:r>
    </w:p>
    <w:p>
      <w:pPr>
        <w:pStyle w:val="Normal"/>
        <w:widowControl/>
        <w:jc w:val="left"/>
        <w:rPr>
          <w:sz w:val="24"/>
          <w:lang w:val="en-GB"/>
        </w:rPr>
      </w:pPr>
      <w:r>
        <w:rPr>
          <w:b/>
          <w:sz w:val="24"/>
          <w:lang w:val="en-GB"/>
        </w:rPr>
        <w:t>Manufactured metal gutter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Aluminium or galvanised sheet metal guttering is the technology of choice in most areas in developing countries. The gutter section are joined with special brackets and hung with metal straps or long spikes with sleeves which are driven through the upper part of the gutter's width and into wood backing. In the open market galvanised sheet is slightly less expensive but tends to corrode more quickly unless coated with high quality rust-resistant paint. Hardware for joining and hanging the system also is additional cost.</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us higher costs or unavailability are likely to eliminate manufactured metal gutters as possibilities in most rural areas of developing countries.</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Bamboo as local guttering material</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Of all the locally available materials like split palm and wood boards, bamboo, if available offers the best choice. The bamboo to be used should be thick (15-20cm) and strong. It can be simply split length-wise with a machete and the diaphragm removed with a machete or knife. Bamboo can be cut in the lengths needed and overlapped at supports and tied firmly.</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gutters can be supported by simple poles with a V notch at the top and buried about 30cm in the ground to make them stable. The gutters are tied on the tripods using wire or locally available heavy string. Each pole or set of three poles (making up a tripod) in a row is cut shorter than the last in order to ensure a slope into the filter and storage vessel.</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Foul flush and filter system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Although not absolutely essential for the provision of potable water in most circumstances, when effectively operated and maintained, foul flush and filter systems can significantly improve the quality of roof runoff. If poorly operated and maintained however, such systems may result in the loss of rainwater run off through unnecessary diversion of overflow and even contamination of the supply. In every poor community where the provision of even a basic roof tank represents a substantial upgrading of the water supply, the addition of an elaborate foul flush mechanism to the catchment system would add unnecessary expense and complication to the system and could even risk jeopardising its effective use.</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Manual system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Usually lower cost and easier to devise, these will be the obvious choice in most poor areas. An attractive and simple approach is to attach the down pipe so that it can be propped in the 'waste position', then propped in the tank inlet after the roof is clean. Open down pipes like split bamboo can be suspended beneath the outflow of the gutter with wire of local fibre; closed down pipes with a flexible joint can be moved in the same manner.</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task of moving the down pipe can be performed consistently by anyone including children. People in developing countries tend to be conscious of the precise moment it begins to rain because drying laundry must be brought in.</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Another simple technique for tanks with small covers is to leave the cover on, blocking the flow of water into the tank, until the roof is clean. A similar approach (for very small containers like jars) is to move the container in position under the down pipe only after an appropriate interval. Both these routines may be objectionable from a public health point of view; they cause mud and pools of standing water at the tank. Nevertheless, a more complex down pipe and foul flush arrangement is impracticable.</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Automatic system</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Automatic system roof cleaning devices are available commercially only in a few areas, but they may be fabricated from local materials in some situations. One simple automatic device is a container receptacle for dirty water called a 'roof washer'. After the roof washer receptacle, a screen is usually attached between the down pipe and the foul flush container, to keep out leaves and other large pieces of debris that would float on the water in the receptacle and clog the overflow pipe to the tank.</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A problem with such a simple device is that the beginning of a rainstorm is torrential, water will pour vigorously into the roof washer from the down pipe, stirring dirt and bird droppings so that they are carried through the overflow pipe into the tank instead of settling at the bottom of the receptacle. To prohibit this stirring action, a baffle can be mounted cross ways, the roof waster and/or a vertical screen can be installed instead, dividing the down pipe side from the tank inlet side. Roof washers must have a drain and a removable cover so that they can be cleaned after each rain.</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More complicated 'automatic' flush devices tend to require more attention and stronger structures with more hardware mounting in the down pipe.</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Conclusions and recommendation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Design and construction specification and drawings should be easily available to the people. Fabricated items like gutters, down pipes, diversion systems as well as roof washers, should be available readily. All items must be of good workmanship without costing too much money. Successful implementation of rainwater techniques will depend a great deal on how well the people are conditioned to receive these new ideas. Conducting regular training programmes for the common people in a particular area will greatly benefit them.</w:t>
      </w:r>
    </w:p>
    <w:p>
      <w:pPr>
        <w:pStyle w:val="Normal"/>
        <w:widowControl/>
        <w:jc w:val="left"/>
        <w:rPr>
          <w:sz w:val="24"/>
          <w:lang w:val="en-GB"/>
        </w:rPr>
      </w:pPr>
      <w:r>
        <w:rPr>
          <w:sz w:val="24"/>
          <w:lang w:val="en-GB"/>
        </w:rPr>
      </w:r>
    </w:p>
    <w:p>
      <w:pPr>
        <w:pStyle w:val="Normal"/>
        <w:widowControl/>
        <w:tabs>
          <w:tab w:val="clear" w:pos="720"/>
          <w:tab w:val="left" w:pos="17" w:leader="none"/>
          <w:tab w:val="left" w:pos="425" w:leader="none"/>
        </w:tabs>
        <w:jc w:val="left"/>
        <w:rPr>
          <w:b/>
          <w:b/>
          <w:sz w:val="24"/>
          <w:lang w:val="en-GB"/>
        </w:rPr>
      </w:pPr>
      <w:r>
        <w:rPr>
          <w:b/>
          <w:sz w:val="24"/>
          <w:lang w:val="en-GB"/>
        </w:rPr>
        <w:tab/>
        <w:t>References</w:t>
      </w:r>
    </w:p>
    <w:p>
      <w:pPr>
        <w:pStyle w:val="Normal"/>
        <w:widowControl/>
        <w:tabs>
          <w:tab w:val="clear" w:pos="720"/>
          <w:tab w:val="left" w:pos="17" w:leader="none"/>
          <w:tab w:val="left" w:pos="425" w:leader="none"/>
        </w:tabs>
        <w:jc w:val="left"/>
        <w:rPr>
          <w:b/>
          <w:b/>
          <w:sz w:val="24"/>
          <w:lang w:val="en-GB"/>
        </w:rPr>
      </w:pPr>
      <w:r>
        <w:rPr>
          <w:b/>
          <w:sz w:val="24"/>
          <w:lang w:val="en-GB"/>
        </w:rPr>
      </w:r>
    </w:p>
    <w:p>
      <w:pPr>
        <w:pStyle w:val="Normal"/>
        <w:widowControl/>
        <w:tabs>
          <w:tab w:val="clear" w:pos="720"/>
          <w:tab w:val="left" w:pos="17" w:leader="none"/>
          <w:tab w:val="left" w:pos="425" w:leader="none"/>
        </w:tabs>
        <w:jc w:val="left"/>
        <w:rPr>
          <w:sz w:val="24"/>
          <w:lang w:val="en-GB"/>
        </w:rPr>
      </w:pPr>
      <w:r>
        <w:rPr>
          <w:sz w:val="24"/>
          <w:lang w:val="en-GB"/>
        </w:rPr>
        <w:t>1.</w:t>
        <w:tab/>
        <w:t>Longland, Field Engineering, Southhampton Row, 1983</w:t>
      </w:r>
    </w:p>
    <w:p>
      <w:pPr>
        <w:pStyle w:val="Normal"/>
        <w:widowControl/>
        <w:tabs>
          <w:tab w:val="clear" w:pos="720"/>
          <w:tab w:val="left" w:pos="17" w:leader="none"/>
          <w:tab w:val="left" w:pos="425" w:leader="none"/>
        </w:tabs>
        <w:jc w:val="left"/>
        <w:rPr>
          <w:sz w:val="24"/>
          <w:lang w:val="en-GB"/>
        </w:rPr>
      </w:pPr>
      <w:r>
        <w:rPr>
          <w:sz w:val="24"/>
          <w:lang w:val="en-GB"/>
        </w:rPr>
        <w:t>2.</w:t>
        <w:tab/>
        <w:t>DFID, Private Sector Participation in Water and Sanitation Sector, London, 19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a@swiftuga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16:00Z</dcterms:created>
  <dc:creator>mbapolytec</dc:creator>
  <dc:description/>
  <dc:language>en-US</dc:language>
  <cp:lastModifiedBy>Irpaa</cp:lastModifiedBy>
  <cp:lastPrinted>1999-03-12T10:30:00Z</cp:lastPrinted>
  <dcterms:modified xsi:type="dcterms:W3CDTF">1999-06-22T02:18:00Z</dcterms:modified>
  <cp:revision>3</cp:revision>
  <dc:subject/>
  <dc:title>BARRIER TO THE EFFECTIVENESS OF RAINWATER CATCHMENT SYSTEM</dc:title>
</cp:coreProperties>
</file>