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lang w:val="en-GB"/>
        </w:rPr>
      </w:pPr>
      <w:r>
        <w:rPr>
          <w:rFonts w:cs="Times New Roman" w:ascii="Times New Roman" w:hAnsi="Times New Roman"/>
          <w:b/>
          <w:sz w:val="24"/>
          <w:lang w:val="en-GB"/>
        </w:rPr>
        <w:t xml:space="preserve">Technologies for enhancing ground water recharge </w:t>
      </w:r>
    </w:p>
    <w:p>
      <w:pPr>
        <w:pStyle w:val="Normal"/>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Normal"/>
        <w:suppressAutoHyphens w:val="true"/>
        <w:rPr>
          <w:rFonts w:ascii="Times New Roman" w:hAnsi="Times New Roman" w:cs="Times New Roman"/>
          <w:sz w:val="24"/>
          <w:lang w:val="en-GB"/>
        </w:rPr>
      </w:pPr>
      <w:r>
        <w:rPr>
          <w:rFonts w:cs="Times New Roman" w:ascii="Times New Roman" w:hAnsi="Times New Roman"/>
          <w:sz w:val="24"/>
          <w:lang w:val="en-GB"/>
        </w:rPr>
        <w:t>Subhra Chakravarty</w:t>
      </w:r>
    </w:p>
    <w:p>
      <w:pPr>
        <w:pStyle w:val="Normal"/>
        <w:suppressAutoHyphens w:val="true"/>
        <w:rPr>
          <w:rFonts w:ascii="Times New Roman" w:hAnsi="Times New Roman" w:cs="Times New Roman"/>
          <w:sz w:val="24"/>
          <w:lang w:val="en-GB"/>
        </w:rPr>
      </w:pPr>
      <w:r>
        <w:rPr>
          <w:rFonts w:cs="Times New Roman" w:ascii="Times New Roman" w:hAnsi="Times New Roman"/>
          <w:sz w:val="24"/>
          <w:lang w:val="en-GB"/>
        </w:rPr>
        <w:t>CSIR, New Delhi</w:t>
      </w:r>
    </w:p>
    <w:p>
      <w:pPr>
        <w:pStyle w:val="Normal"/>
        <w:widowControl/>
        <w:suppressAutoHyphens w:val="true"/>
        <w:rPr>
          <w:sz w:val="24"/>
          <w:lang w:val="en-GB"/>
        </w:rPr>
      </w:pPr>
      <w:r>
        <w:rPr>
          <w:rFonts w:cs="Times New Roman" w:ascii="Times New Roman" w:hAnsi="Times New Roman"/>
          <w:lang w:val="en-GB"/>
        </w:rPr>
        <w:t>E-mail: asubhra@hotmail.com</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bstrac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z w:val="24"/>
          <w:lang w:val="en-GB"/>
        </w:rPr>
        <w:t>In countries like India, with an ever-increasing demand for water, the importance of rainwater harvesting and groundwater recharge cannot be overemphasised. With this background in view, the laboratories of the Council of Scientific &amp; Industrial Research have developed and demonstrated various technologies for the enhancement of recharge through various means. These are: the use of injection bore holes in hard rock; recharge through tanks wells; siphon recharge; enhancement of run off through treatment of catchment with polyamine material; use of chemicals for control of evaporation and also for stabilising and sealing of soil through hydrophobic chemicals, etc. This paper attempts to consolidate the experiences gathered in respect of the case studies in various rainfall regions with different soil characteristics.</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t xml:space="preserve"> </w:t>
      </w:r>
      <w:r>
        <w:rPr>
          <w:rFonts w:cs="Times New Roman" w:ascii="Times New Roman" w:hAnsi="Times New Roman"/>
          <w:b/>
          <w:spacing w:val="-3"/>
          <w:sz w:val="24"/>
          <w:lang w:val="en-GB"/>
        </w:rPr>
        <w:t>Water Harvesting</w:t>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In the context of the National Drinking Water Mission, the term "Water harvesting" cannotes collection and storage of rainwater and also other activities aimed at harvesting surface water and ground water, prevention of losses through evaporation and seepage and all other hydrological studies and engineering interventions aimed at conservation and efficient utilisation of limited water endowment, of a physiographic unit such as a watershed or a geomorphic basin. </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various activities and structures covered under Water Harvesting are:</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Construction of permanent/portable water storage structures with accompanying collection system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Farm ponds, for soil conservation and storage of supplement water or for recharging the aquifer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Check dams: these are normally constructed for soil conservation but they also effectively serve the objectives of water retention and recharg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Percolation tanks, constructed at appropriate sites selected on geological considerations and designed for said purpos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rPr>
          <w:rFonts w:ascii="Times New Roman" w:hAnsi="Times New Roman" w:cs="Times New Roman"/>
          <w:sz w:val="24"/>
          <w:lang w:val="en-GB"/>
        </w:rPr>
      </w:pPr>
      <w:r>
        <w:rPr>
          <w:rFonts w:cs="Times New Roman" w:ascii="Times New Roman" w:hAnsi="Times New Roman"/>
          <w:sz w:val="24"/>
          <w:lang w:val="en-GB"/>
        </w:rPr>
        <w:t>- Reclamation/revitalisation of traditional water harvesting structures such as tanks, pushkaranis and ponds, which have deteriorated over the years due to silting and poor maintenanc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Artificial recharge of aquifers though injection wells using seasonal surface water surplu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Control of evaporation from surface water bodies and bare soil surfaces;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Prevention of seepage losses in appropriate situation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Enhancement of runoff through mechanical and chemical treatment of catchment in low rainfall areas;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Subsurface dams across ephemeral streams to arrest loss of ground water through base flow (subsurface flow along the stream bed);</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Soil and water conservation practices comprising contour and terrace bunding besides trenching;</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Control of sea water incursion as well as subsurface discharge of fresh water into the sea in the case of coastal aquifer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Control of transpiration losses of water through plants without affecting the normal growth though spraying of appropriate chemical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Adoption of crops and cropping patterns appropriate to the agroclimatic condition of the region (eg) Presently paddy rice and sugarcane are cultivated in the drought-prone districts of Anantpur of Andhra Pradesh and Kachh of Gujarat respectively, which is an absurd situation.</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 xml:space="preserve"> </w:t>
      </w:r>
      <w:r>
        <w:rPr>
          <w:rFonts w:cs="Times New Roman" w:ascii="Times New Roman" w:hAnsi="Times New Roman"/>
          <w:b/>
          <w:spacing w:val="-3"/>
          <w:sz w:val="24"/>
          <w:lang w:val="en-GB"/>
        </w:rPr>
        <w:t>Council of Scientific and Industrial Research Technologies:</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1. Artificial recharge through injection boreholes in hard rock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rtificial recharge through injection involves transfer of surface water to aquifers through boreholes drilled for the purpose. The technique requires availability of surface water, which is not always assured in the low rainfall region. Two experimental approaches using the existing surface storage structures were tried:</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pPr>
      <w:r>
        <w:rPr>
          <w:rFonts w:cs="Times New Roman" w:ascii="Times New Roman" w:hAnsi="Times New Roman"/>
          <w:spacing w:val="-3"/>
          <w:sz w:val="24"/>
          <w:lang w:val="en-GB"/>
        </w:rPr>
        <w:t>i. Artificial recharge through in-tank well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is approach comprises of the construction of a bore well at a hydrogeologically geophysical selected site in the percolation tank bed, when it is dry. The well is surrounded by a filter</w:t>
        <w:noBreakHyphen/>
        <w:t xml:space="preserve">bed and the entire assembly is so designed that only filtered water enters the well after the assembly is submerged under the tank water for several months.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ii. Siphon recharg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 silted up minor irrigation tank is selected and the supernatant water collected in the tank during monsoon is transferred continuously for a long period (6 months) into a borehole drilled inside an open well in the command area, by using a siphon.</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2. Enhancement of runoff through treatment of the catchment surface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In the western parts of Rajasthan, traditionally tanks (Johads) and Nodis are constructed for the collection of runoff water, which is used for drinking purposes by human beings and livestock. In a natural situation, the efficiency of runoff in terms of the fraction of the precipitation depend on factors such as antecedent moisture content of the soil, intensity of the event. It is thus possible that for the same total rainfall, the amount of runoff and consequent collection in the storage structure in two consecutive years can be quite different. Thus, in addition to the low quantity of total rainfall at a site, the changes in its pattern from year-to-year also give rise to uncertainty about adequate storag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Detailed study of rainfall pattern of a few stations in Rajasthan shows that the component of rainfall contributed through thunder storms increase as the average annual rainfall increases. In other words, most of the precipitation is received through a few intensive showers. These intensive events are separated from each other only by a few weeks, even during the monsoon months. The antecedent moisture in the hot desert soil is negligible and a large faction of the rainfall is infiltrated by the soil to a shallow depth and is again returned to atmosphere in the subsequent dry period.</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n approach toward solving this problem would comprise treatment of the soil surface of the catchment area of a tank in order to (a) stabilise it to a depth of few centimetres and (b) make its surface water</w:t>
        <w:noBreakHyphen/>
        <w:t>repellent. The runoff efficiently can increase up to 70</w:t>
        <w:noBreakHyphen/>
        <w:t>80% of precipitation after such a treatment. The tank can then get filled in abnormal rainfall years and also irrespective of the rainfall pattern for the year.</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Several soil sealing, stabilising and hydrophobic chemicals are known and laboratory experiments for suitably modifying the soil properties have been performed. However, field trials have been proposed to be carried out at a few sites in the districts of Rajasthan selected for Mission studies (Barmer, Churu and Nagaur).</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main advantage of this methodology, if found successful, is that it can be practised at any remote location in the desert. Even low rainfall (100mm) is adequate for drinking water purposes if it can be harvested properly.</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3. Evaporation contro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Evaporation control or retardation is required for practically all types of surface storage structures. At present very little attention is paid to this aspect. The annual evaporation loss from surface water even in hill stations is as much as 1.0 m and in desert places is up to 2.5 m.</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Evaporation reduction can be effected through two approache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4. Design of the storage structur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The average depth of the storage structures should be increased to the extent permissible by the local terrain and also by economic consideration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5. Insitu harvesting of rainfal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Insitu harvesting of rainfall over a catchment area (wastelands) through the use of a minipercolation tank and augmenting the aquifer tapped for drinking water supply and sustaining it by arresting the subsurface outflow. The ground water sanctuary thus created can be utilised for development of wastelands around for further protecting the area from encroachment. The re-forestation of catchment area may help in soil fixation and less sedimentation load in minipercolation tank. Such a system may be applicable for reducing the dissolved impurities in ground water.</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Training and demonstration</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lthough rainwater is plentiful in areas like Cherapunji, the lack of harvesting systems resulted in non-availability of safe drinking water throughout the year.</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s a result of extensive training/demonstration programs organised by the Structural Engineering Research Centre of Ghaziabad, a number of governmental and voluntary agencies have been motivated to build rainwater harvesting structures in places U.P.., M.P., Meghalaya, Nagaland, Tripura, Rajasthan, Karnataka, Andhra Pradesh &amp; Lakshdeep. The know</w:t>
        <w:noBreakHyphen/>
        <w:t>how has been released to 80 parties in above states. About 85 demonstration/training programs have been conducted thus far. More than 2,000 technicians/resource persons from state governments/ NGOs etc. have been trained. 175 rainwater harvesting structures have been fabricated during training/demonstration program in almost all the state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Under a UNICEF sponsored program SERC (G) conducted demonstration/training in states i.e. Manipur, (Marm Hills 5 villages) M.P., (Indore) A&amp;N Kavaratti Island, Himachal Pradesh, (Simla District) Kangra U.P. Ranikhet &amp; Almora.</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t the international level, SERC (G) organised many training/demonstration program for th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sian Institute of Technology, (AIT) Bangkok and Malaysia.</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Indonesian Project Leader Course, a US</w:t>
        <w:noBreakHyphen/>
        <w:t>AID sponsored program.</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Future Research &amp; Development Programme</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Selection of appropriate chemical sealants for water</w:t>
        <w:noBreakHyphen/>
        <w:t xml:space="preserve"> proofing through multi</w:t>
        <w:noBreakHyphen/>
        <w:t>trench testing;</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Tracing and mapping of the intake area of a spring, monitoring its natural discharge and quantifying the increase in the discharge after construction of trenche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Cost</w:t>
        <w:noBreakHyphen/>
        <w:t>benefit assessment in both the cases stated abov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Use of remote sensing and ground surveys for selecting a tank site in an area having a high permeability;</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Design of the tank to achieve maximum possible storage per unit area in order to directly reduce evaporation losses;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Trial of newly developed wind</w:t>
        <w:noBreakHyphen/>
        <w:t>resistant chemicals to further reduce evaporation losse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Monitoring of evaporation from the tank and seepage through the bund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Inventory of the command area wells and a detailed study of their hydrogeology;</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Stable isotope ratio measurement in water samples from the tank and the command area wells to estimate the contribution from the tank to the wells and to assess the extent of the sub</w:t>
        <w:noBreakHyphen/>
        <w:t>surface command area;</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Calculation of overall efficiency of the tank and cost</w:t>
        <w:noBreakHyphen/>
        <w:t>benefit ratio;</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Measurement of the flow in the submerged injection wel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Tracer studies for understanding the pathways of the dispersal of water transferred to the deeper aquifer at a point through injection wel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Prevention of clogging;</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Improving the permeability of the injection borewell and surrounding aquifer through hydrofracturing.</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Experiences:</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Training and Demonstration</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lthough rainwater is available in plenty of areas like Cheerapunji, the lack of harvesting systems resulted in non-availability of safe drinking water throughout the year.</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s a result of extensive training organised by SERC Ghaziabad, a number of governmental and voluntary agencies have since been motivated to build rainwater harvesting structures in places such as Madhya Pradesh, Gujarat as well as hilly region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Policy recommendation</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Rainwater harvesting projects require initially a high cost but a low cost maintenance in the long-run. As such it is recommended that centrally funded projects should include a predetermined component of such projects for yielding a suitable mix of source pattern.</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t the national level, an information centre as a common facility of a complete package for technique/process may be available for common use. As a policy, a rainwater harvesting structure should be made compulsory for any building in rain</w:t>
        <w:noBreakHyphen/>
        <w:t>fed area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pt-BR" w:eastAsia="zh-CN" w:bidi="hi-IN"/>
    </w:rPr>
  </w:style>
  <w:style w:type="character" w:styleId="Fontepargpadro">
    <w:name w:val="Fonte parág. padrão"/>
    <w:qFormat/>
    <w:rPr/>
  </w:style>
  <w:style w:type="character" w:styleId="Refernciadenotadefim">
    <w:name w:val="Referência de nota de fim"/>
    <w:qFormat/>
    <w:rPr>
      <w:sz w:val="20"/>
      <w:vertAlign w:val="superscript"/>
    </w:rPr>
  </w:style>
  <w:style w:type="character" w:styleId="Refernciadenotaderodap">
    <w:name w:val="Referência de nota de rodapé"/>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59:00Z</dcterms:created>
  <dc:creator>public</dc:creator>
  <dc:description/>
  <dc:language>en-US</dc:language>
  <cp:lastModifiedBy>Irpaa</cp:lastModifiedBy>
  <dcterms:modified xsi:type="dcterms:W3CDTF">1999-06-17T12:00:00Z</dcterms:modified>
  <cp:revision>4</cp:revision>
  <dc:subject/>
  <dc:title>TECHNOLOGIES FOR ENHANCING GROUND WATER RECHARGE</dc:title>
</cp:coreProperties>
</file>