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Times New Roman" w:hAnsi="Times New Roman" w:cs="Times New Roman"/>
          <w:sz w:val="24"/>
        </w:rPr>
      </w:pPr>
      <w:r>
        <w:rPr>
          <w:rFonts w:cs="Times New Roman"/>
          <w:b/>
          <w:sz w:val="24"/>
        </w:rPr>
        <w:t xml:space="preserve">Considerations for developing guidelines for rainwater catchment systems in the U.S. Virgin Islands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Henry H. Smith, Ph.D., Director, Water Resources Research Institute, University of the Virgin Islands, #2 John Brewer’s Bay, St. Thomas, U. S. Virgin Islands, 00802-9900, USA. Email: </w:t>
      </w:r>
      <w:hyperlink r:id="rId2">
        <w:r>
          <w:rPr>
            <w:rStyle w:val="InternetLink"/>
            <w:rFonts w:cs="Times New Roman"/>
            <w:color w:val="000000"/>
            <w:sz w:val="24"/>
            <w:u w:val="none"/>
          </w:rPr>
          <w:t>hsmith@uvi.edu</w:t>
        </w:r>
      </w:hyperlink>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Yu-Si Fok, Professor, Department of Civil Engineering, University of Hawaii at Manoa, 2540 Dole St. Honolulu, Hawaii, 96822-2333, USA. Email: </w:t>
      </w:r>
      <w:hyperlink r:id="rId3">
        <w:r>
          <w:rPr>
            <w:rStyle w:val="InternetLink"/>
            <w:rFonts w:cs="Times New Roman"/>
            <w:color w:val="000000"/>
            <w:sz w:val="24"/>
            <w:u w:val="none"/>
          </w:rPr>
          <w:t>fok@wiliki.eng.hawaii.edu</w:t>
        </w:r>
      </w:hyperlink>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i/>
          <w:i/>
          <w:sz w:val="24"/>
        </w:rPr>
      </w:pPr>
      <w:r>
        <w:rPr>
          <w:rFonts w:cs="Times New Roman"/>
          <w:sz w:val="24"/>
        </w:rPr>
        <w:t>Leroy F. Heitz, Professor of Engineering Science, Water and Energy Research Institute of the Western Pacific, University of Guam, 303 University Drive, Mangilao, Guam, 96923, USA. Email: lheitz@uog9.uog.edu</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b/>
          <w:b/>
          <w:sz w:val="24"/>
        </w:rPr>
      </w:pPr>
      <w:r>
        <w:rPr>
          <w:rFonts w:cs="Times New Roman"/>
          <w:b/>
          <w:sz w:val="24"/>
        </w:rPr>
        <w:t>Abstract</w:t>
      </w:r>
    </w:p>
    <w:p>
      <w:pPr>
        <w:pStyle w:val="Normal"/>
        <w:rPr>
          <w:rFonts w:ascii="Times New Roman" w:hAnsi="Times New Roman" w:cs="Times New Roman"/>
          <w:b/>
          <w:b/>
          <w:sz w:val="24"/>
        </w:rPr>
      </w:pPr>
      <w:r>
        <w:rPr>
          <w:rFonts w:cs="Times New Roman"/>
          <w:b/>
          <w:sz w:val="24"/>
        </w:rPr>
      </w:r>
    </w:p>
    <w:p>
      <w:pPr>
        <w:pStyle w:val="Normal"/>
        <w:rPr/>
      </w:pPr>
      <w:r>
        <w:rPr>
          <w:rFonts w:cs="Times New Roman"/>
          <w:sz w:val="24"/>
        </w:rPr>
        <w:t>The United States Virgin Islands (USVI)</w:t>
      </w:r>
      <w:r>
        <w:rPr>
          <w:sz w:val="24"/>
        </w:rPr>
        <w:t xml:space="preserve"> </w:t>
      </w:r>
      <w:r>
        <w:rPr>
          <w:rFonts w:cs="Times New Roman"/>
          <w:sz w:val="24"/>
        </w:rPr>
        <w:t>is on</w:t>
      </w:r>
      <w:r>
        <w:rPr>
          <w:sz w:val="24"/>
        </w:rPr>
        <w:t xml:space="preserve">e of the few areas in the world </w:t>
      </w:r>
      <w:r>
        <w:rPr>
          <w:rFonts w:cs="Times New Roman"/>
          <w:sz w:val="24"/>
        </w:rPr>
        <w:t>where harvesting of rainfall contacti</w:t>
      </w:r>
      <w:r>
        <w:rPr>
          <w:sz w:val="24"/>
        </w:rPr>
        <w:t xml:space="preserve">ng roof surfaces and subsequent </w:t>
      </w:r>
      <w:r>
        <w:rPr>
          <w:rFonts w:cs="Times New Roman"/>
          <w:sz w:val="24"/>
        </w:rPr>
        <w:t xml:space="preserve">storage of this water is required by </w:t>
      </w:r>
      <w:r>
        <w:rPr>
          <w:sz w:val="24"/>
        </w:rPr>
        <w:t xml:space="preserve">law. High construction costs as </w:t>
      </w:r>
      <w:r>
        <w:rPr>
          <w:rFonts w:cs="Times New Roman"/>
          <w:sz w:val="24"/>
        </w:rPr>
        <w:t>well as standards of living with high dem</w:t>
      </w:r>
      <w:r>
        <w:rPr>
          <w:sz w:val="24"/>
        </w:rPr>
        <w:t xml:space="preserve">ands for potable water, require </w:t>
      </w:r>
      <w:r>
        <w:rPr>
          <w:rFonts w:cs="Times New Roman"/>
          <w:sz w:val="24"/>
        </w:rPr>
        <w:t>that the mandated rain harvesting sys</w:t>
      </w:r>
      <w:r>
        <w:rPr>
          <w:sz w:val="24"/>
        </w:rPr>
        <w:t xml:space="preserve">tems are designed, constructed, </w:t>
      </w:r>
      <w:r>
        <w:rPr>
          <w:rFonts w:cs="Times New Roman"/>
          <w:sz w:val="24"/>
        </w:rPr>
        <w:t>operated and maintained as effici</w:t>
      </w:r>
      <w:r>
        <w:rPr>
          <w:sz w:val="24"/>
        </w:rPr>
        <w:t xml:space="preserve">ently as possible. The USVI has </w:t>
      </w:r>
      <w:r>
        <w:rPr>
          <w:rFonts w:cs="Times New Roman"/>
          <w:sz w:val="24"/>
        </w:rPr>
        <w:t>collaborated with the Federated States of Mic</w:t>
      </w:r>
      <w:r>
        <w:rPr>
          <w:sz w:val="24"/>
        </w:rPr>
        <w:t xml:space="preserve">ronesia (FSM) to compare design </w:t>
      </w:r>
      <w:r>
        <w:rPr>
          <w:rFonts w:cs="Times New Roman"/>
          <w:sz w:val="24"/>
        </w:rPr>
        <w:t>practices that are utilized in the US</w:t>
      </w:r>
      <w:r>
        <w:rPr>
          <w:sz w:val="24"/>
        </w:rPr>
        <w:t xml:space="preserve">VI and FSM. The USVI and Hawaii </w:t>
      </w:r>
      <w:r>
        <w:rPr>
          <w:rFonts w:cs="Times New Roman"/>
          <w:sz w:val="24"/>
        </w:rPr>
        <w:t>also collaborated on an exam</w:t>
      </w:r>
      <w:r>
        <w:rPr>
          <w:sz w:val="24"/>
        </w:rPr>
        <w:t xml:space="preserve">ination of legal, economic, and </w:t>
      </w:r>
      <w:r>
        <w:rPr>
          <w:rFonts w:cs="Times New Roman"/>
          <w:sz w:val="24"/>
        </w:rPr>
        <w:t xml:space="preserve">institutional factors affecting </w:t>
      </w:r>
      <w:r>
        <w:rPr>
          <w:sz w:val="24"/>
        </w:rPr>
        <w:t xml:space="preserve">rainwater systems in Hawaii and </w:t>
      </w:r>
      <w:r>
        <w:rPr>
          <w:rFonts w:cs="Times New Roman"/>
          <w:sz w:val="24"/>
        </w:rPr>
        <w:t>the USVI. These collaborations reveal that much is to be gained thr</w:t>
      </w:r>
      <w:r>
        <w:rPr>
          <w:sz w:val="24"/>
        </w:rPr>
        <w:t xml:space="preserve">ough </w:t>
      </w:r>
      <w:r>
        <w:rPr>
          <w:rFonts w:cs="Times New Roman"/>
          <w:sz w:val="24"/>
        </w:rPr>
        <w:t>detailed examination of practices and sta</w:t>
      </w:r>
      <w:r>
        <w:rPr>
          <w:sz w:val="24"/>
        </w:rPr>
        <w:t xml:space="preserve">ndards for rainwater harvesting </w:t>
      </w:r>
      <w:r>
        <w:rPr>
          <w:rFonts w:cs="Times New Roman"/>
          <w:sz w:val="24"/>
        </w:rPr>
        <w:t xml:space="preserve">systems that evolved independent of each </w:t>
      </w:r>
      <w:r>
        <w:rPr>
          <w:sz w:val="24"/>
        </w:rPr>
        <w:t xml:space="preserve">other but with the same primary </w:t>
      </w:r>
      <w:r>
        <w:rPr>
          <w:rFonts w:cs="Times New Roman"/>
          <w:sz w:val="24"/>
        </w:rPr>
        <w:t>goal. While the long and many experien</w:t>
      </w:r>
      <w:r>
        <w:rPr>
          <w:sz w:val="24"/>
        </w:rPr>
        <w:t xml:space="preserve">ces with these highly developed </w:t>
      </w:r>
      <w:r>
        <w:rPr>
          <w:rFonts w:cs="Times New Roman"/>
          <w:sz w:val="24"/>
        </w:rPr>
        <w:t>systems in the USVI provide the other co</w:t>
      </w:r>
      <w:r>
        <w:rPr>
          <w:sz w:val="24"/>
        </w:rPr>
        <w:t xml:space="preserve">untries with options for future </w:t>
      </w:r>
      <w:r>
        <w:rPr>
          <w:rFonts w:cs="Times New Roman"/>
          <w:sz w:val="24"/>
        </w:rPr>
        <w:t>courses of actions, the USVI can g</w:t>
      </w:r>
      <w:r>
        <w:rPr>
          <w:sz w:val="24"/>
        </w:rPr>
        <w:t xml:space="preserve">ain much by the fresh and novel </w:t>
      </w:r>
      <w:r>
        <w:rPr>
          <w:rFonts w:cs="Times New Roman"/>
          <w:sz w:val="24"/>
        </w:rPr>
        <w:t>approaches taken by these countries in</w:t>
      </w:r>
      <w:r>
        <w:rPr>
          <w:sz w:val="24"/>
        </w:rPr>
        <w:t xml:space="preserve"> order to improve its rainwater </w:t>
      </w:r>
      <w:r>
        <w:rPr>
          <w:rFonts w:cs="Times New Roman"/>
          <w:sz w:val="24"/>
        </w:rPr>
        <w:t>utilization practice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Introduction</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u w:val="none"/>
        </w:rPr>
      </w:pPr>
      <w:r>
        <w:rPr>
          <w:rFonts w:cs="Times New Roman"/>
          <w:sz w:val="24"/>
          <w:u w:val="none"/>
        </w:rPr>
        <w:t>The United States Virgin Islands (USVI) are part of the arc of islands separating the Atlantic Ocean from the Caribbean Sea. They are located about 1,000 miles east southeast of Miami, Florida and 2,250 miles northwest of Petrolina, Brazil. The islands in general are relatively small (none having an area exceeding 90 square miles) and are for the most part of volcanic origin and hilly. The economy is presently supported principally by tourism. Most of the tourists come from North America by cruise ships and airline carriers and are attracted to the islands by the warm climate, pristine coastal waters, relaxed life style and the many shopping bargains at these duty free ports. Expectations of visitors to the USVI are very high for travel to the islands and accommodations are quite costly.</w:t>
      </w:r>
    </w:p>
    <w:p>
      <w:pPr>
        <w:pStyle w:val="Normal"/>
        <w:rPr>
          <w:rFonts w:ascii="Times New Roman" w:hAnsi="Times New Roman" w:cs="Times New Roman"/>
          <w:sz w:val="24"/>
          <w:u w:val="none"/>
        </w:rPr>
      </w:pPr>
      <w:r>
        <w:rPr>
          <w:rFonts w:cs="Times New Roman"/>
          <w:sz w:val="24"/>
          <w:u w:val="none"/>
        </w:rPr>
      </w:r>
    </w:p>
    <w:p>
      <w:pPr>
        <w:pStyle w:val="Normal"/>
        <w:rPr>
          <w:rFonts w:ascii="Times New Roman" w:hAnsi="Times New Roman" w:cs="Times New Roman"/>
          <w:sz w:val="24"/>
        </w:rPr>
      </w:pPr>
      <w:r>
        <w:rPr>
          <w:rFonts w:cs="Times New Roman"/>
          <w:sz w:val="24"/>
        </w:rPr>
        <w:t>Residents of the Virgin Islands enjoy a standard of living very much like that of a resident of an average American city. This is partly due to the fact that many residents are relocated Americans and also to the ready accessibility that islanders have to the U. S. mainland for both business and pleasure. Long-term associations with the U. S. mainland also occur because of education and work opportunities. Building materials, vehicles, home appliances, clothes and even food are all imported for consumption in the USVI. Even water for general use has at one time been imported to the Virgin Islands. The very high cost of living in the USVI has been attributed to the shortage of locally produced consumables and the subsequent need for importation of necessitie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Rainfall in the USVI averages about 44 inches annually. Rain occurs principally as brief intense tropical downpours with the longer and more severe rainfall occurring between August and November coinciding closely with the hurricane season. Steep hillsides, thin soil layers and fractured igneous rock preclude natural catchment of rainfall as a means of ground water replenishment. The little ground water that occurs on the few alluvial coastal flats must be managed carefully to avoid contamination from seawater. In the rare inland valleys where some ground water might occur, this resource is being increasingly threatened because of bacterial contamination from septic tanks and chemical pollution from commercial and industrial sources.</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 xml:space="preserve">The steep hillsides and relatively small surface area of the islands result in there not being any significant perennial streams in the islands. Surface water supplies in the past were limited to very small earthen dams built for cattle watering and other agricultural purposes. High evapotranspiration rates that have been estimated to return over 96 percent of the rainfall to the atmosphere also make conditions unfavorable for existence of meaningful surface water.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Desalination is a principal source of water for satisfying particularly commercial water demands in the USVI. While this technology is a high consumer of costly imported fossil fuels, it has proven to be a reliable source of desirable volumes of high quality water. A principal shortfall of this approach though has again to do with the small size of the islands and their geography. Economies of scales cannot be realized with usage of the plants in the islands. Not only because the islands’ populations are separated by miles of deep water, but also even within an island desalinated water cannot be practically conveyed by pipelines because of the mountainous relief and the spread of each island’s population throughout the island. Desalination plants are sized and built to meet water demands in proximate service areas based on engineering, demographic and topographic considerations. The result is that demands outside the service areas must seek alternative means to obtain water. For major complexes such as hotels, installation of small seawater desalination plants is an often-utilized alternati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In most cases, surface water, ground water and desalinated water are not options available for use by individual residences. The alternative source of potable water in the Virgin Islands is commonly what is the preferred and mandated source of water – rooftop harvesting. Virgin Islands’ law requires that buildings provide for harvesting of runoff derived from rooftops and storage of the harvested water on site. (Title 29, Section 308, V. I. Code). This law requires that typical one story family homes provide ten gallons of storage capacity for each square foot of roof area. An average single family home in the Virgin Islands has a footprint of approximately 1,600 square feet. This necessitates that a cistern with a capacity of approximately 16,000 gallons must be constructed. Approximate cost of constructing these cisterns are about $1.25 (US) per gallon of storage capacity. Cisterns are a principal contributing reason for the high cost of home construction in the Virgin Islands.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A typical rainwater harvesting system at a residence in the USVI consists of a rooftop water-harvesting surface, a conveyance system for the harvested water, a cistern for storage of the water and a means of distributing the water to the point of use. The collection surface usually is corrugated galvanize but also may be concrete, or plywood coated with an elastomeric membrane. The runoff from this surface is collected by means of gutters around the roof’s perimeter that conduct the harvested water to the cistern. Occasional use is made of simple devices to divert the first flush of water from the roof to waste and in some instances point-of-use treatment devices are installed to enhance water quality. (Sello, 1997).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ost cisterns in the USVI are built as part of the foundation of the houses in much the same manner as a basement is an integral part of the foundation of houses in the United States. These window-less basements are constructed either from specially designed concrete blocks fortified with steel reinforcing bars that are filled with concrete or by cast concrete. Occasionally, reinforced fiberglass tanks are used. Fiberglass tanks though do not form part of the house’s foundation and often are not favored because they present increased space requirements. Cisterns all have access ports for inspection and maintenance and manual removal of stored water. They also are fitted with overflow ports to discharge excess inflow. A common design consideration is a separation wall that divides the cistern in half. This permits isolation of one side from the other allowing the user options for cleaning, leak isolation, etc. The insides of concrete tanks are coated with special preparations to preserve the quality of the stored wate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 person in a house utilizing a cistern in the Virgin Islands usually does not notice any difference in how they get water for use. The house’s plumbing includes a pump that takes water from the cistern to a pressurized holding tank that supplies the water on demand from taps within the residence like would be found with conventional plumbing. An occasional slight change in pressure differences or the occasional noise of the pump motor running might be the only indication that the cistern is the supply to the hous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Routine maintenance might require paying attention to keep the catchment surface clean and free from debris. The cistern is cleaned at a frequency proportion to its likelihood of contamination and occasional chlorination of the water is recommended. The water pump sometimes becomes water logged and this is attended to quite simply. The cistern’s inlet and the overflow ports are screened to prevent access to the water by detritus and animal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A properly maintained and operated cistern provides many benefits. Certainly cisterns provides a means of a safe, reliable water supply that is available when there are no other options. Virgin islanders also cherish the independence that cisterns provide to their users. Users are not dependent on others for water and this is particularly cherished in times of natural disasters such as hurricanes when individual homes may become isolated. Until recent times, one reason that cisterns were preferred sources was because the users were more confident in the quality of his water than in the water coming from a source that they had no control over.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side from these readily observable benefits of using cisterns in the Virgin Islands, other less noticeable benefits have been proposed in the use of cisterns. Dr. Marci Bortman did extensive research on the effects of land use practices on coastal water quality and found that while in general greater urbanization leads to increased runoff from land surfaces, that might not be the case in the USVI. Bortman found that cisterns actually reduced the volume of runoff leaving a development area and lessened the impact of non-point source pollution on a coastal area. (Bortman, 1997). Rooftop harvesting of water reduces the amount of rainwater that impacts the ground surface and has the potential for causing erosion and eventually despoilment of coastal waters. Additionally a cistern user is very conscious of her water usage. Also, with reduced water usage there is a corresponding reduction in wastewater production resulting in less contamination of ground water and other non-point pollut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While cisterns have been in use in the USVI for many years and remain the preferred source of water for many residents, changing times require that a fresh look be taken at these sources of water. Attention is being directed to several areas not previously considered.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aterials used in rainwater harvesting systems must be given special attention. As with other water supplies, improved technology and recent medical findings require new consideration of materials that have been used in the past. Questions are now being raised about the quality of water that these systems provide. There are opportunities for contamination of the water at every point that the water contacts the collection, conveyance and containment surfaces. Proper maintenance of the surfaces is essential but so too is the material form which these surfaces are made from. A survey was made of the materials used in water harvesting systems in the USVI and it was found that consumers and vendors give little consideration to the applicability of materials used in cistern systems in relation to water quality preservation. (Smith, 1996).</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In our developing societies, there are opportunities for contamination of the rainwater even before it contacts any collection surface. Residual airborne products from burnt fuels have been found to be a potential source of contamination of cistern water supplies in the USVI. (Wrensford, 1996).</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Cistern usage is practiced more in the developing countries of the world and this presents a peculiar problem with assessments of water quality. Indicators of water quality used in the more developed areas of the world might not be appropriate for use in tropical water systems. (Toranzos 1991). Proposals have been made for alternate indicators that would provide more reliable means of assessing the quality of cistern water supplies. (Ruskin, 1996).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Proper sizing of cisterns is also a concern. There is no documented rational for the basic sizing requirements for cisterns in the USVI. There has been some concern expressed as to whether the sizing requirements provide for too much storage. While a large storage system might be pleasant to boost about, the security it might seem to provide could be false. If the system is oversized it might never become filled and/or it might never be emptied. In both instances there is excessive wasted capacity and investment of resources that might have been better used elsewhere. Particularly when the systems are being used to supplement other sources of water as part of a conjunctive use scheme, sizing considerations must reflect this. (Smith, 1985). Recent provisions in Virgin Islands' law consider this by relaxing cistern storage requirements in areas served by the public water distribution system. Title 29, Chapter 5, Section 308, Subsection (b)(1) of the Virgin Islands Code now provides that for dwellings having an access to the potable water system “no cistern is required.”</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Conclusions</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 xml:space="preserve">Rainwater harvesting will continue to be a principal source of potable water in many areas of the world. While the design and operation of these systems might vary with location, there are certain factors that must be considered in developing guidelines for use of these systems. Evolving use of cisterns require new research considerations. Attention must be given to the types of materials used in their construction for the health of their users can depend on this. Similarly ambient air quality will effect the quality of water yielded from the cistern systems. Lastly, sizing requirements must not only consider the quantity and seasonal availability of rainfall but also the availability of supplemental sources of water.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References</w:t>
      </w:r>
    </w:p>
    <w:p>
      <w:pPr>
        <w:pStyle w:val="Normal"/>
        <w:rPr>
          <w:rFonts w:ascii="Times New Roman" w:hAnsi="Times New Roman" w:cs="Times New Roman"/>
          <w:b/>
          <w:b/>
          <w:sz w:val="24"/>
        </w:rPr>
      </w:pPr>
      <w:r>
        <w:rPr>
          <w:rFonts w:cs="Times New Roman"/>
          <w:b/>
          <w:sz w:val="24"/>
        </w:rPr>
      </w:r>
    </w:p>
    <w:p>
      <w:pPr>
        <w:pStyle w:val="Normal"/>
        <w:rPr/>
      </w:pPr>
      <w:r>
        <w:rPr>
          <w:rFonts w:cs="Times New Roman"/>
          <w:sz w:val="24"/>
        </w:rPr>
        <w:t xml:space="preserve">Bortman, Marci Lynn, </w:t>
      </w:r>
      <w:r>
        <w:rPr>
          <w:rFonts w:cs="Times New Roman"/>
          <w:i/>
          <w:sz w:val="24"/>
        </w:rPr>
        <w:t>Trends in Land Use, Sewage and Stormwater and Their Relationship with Coastal Water Quality in St. Thomas, U. S. Virgin Islands</w:t>
      </w:r>
      <w:r>
        <w:rPr>
          <w:rFonts w:cs="Times New Roman"/>
          <w:sz w:val="24"/>
        </w:rPr>
        <w:t>, Ph.D. Dissertation, State University of New York at Stony Brook, New York, 1997.</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Ruskin, Robert H., </w:t>
      </w:r>
      <w:r>
        <w:rPr>
          <w:rFonts w:cs="Times New Roman"/>
          <w:i/>
          <w:sz w:val="24"/>
        </w:rPr>
        <w:t>Bacterial Indicator Organisms in Various Classes of Cisterns in the U. S. Virgin Islands</w:t>
      </w:r>
      <w:r>
        <w:rPr>
          <w:rFonts w:cs="Times New Roman"/>
          <w:sz w:val="24"/>
        </w:rPr>
        <w:t>, Ph.D. Dissertation, The University of Arizona, Tucson, Arizona, 1996.</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Sello, Eugenia, et. al., </w:t>
      </w:r>
      <w:r>
        <w:rPr>
          <w:rFonts w:cs="Times New Roman"/>
          <w:i/>
          <w:sz w:val="24"/>
        </w:rPr>
        <w:t>Small Systems Technology Demonstration Plant Project: Fredericksted, St. Croix Day Care Center</w:t>
      </w:r>
      <w:r>
        <w:rPr>
          <w:rFonts w:cs="Times New Roman"/>
          <w:sz w:val="24"/>
        </w:rPr>
        <w:t>, Water Resources Research Institute, UVI, St. Thomas, VI, 1997.</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Smith, Henry H., </w:t>
      </w:r>
      <w:r>
        <w:rPr>
          <w:rFonts w:cs="Times New Roman"/>
          <w:i/>
          <w:sz w:val="24"/>
        </w:rPr>
        <w:t>Development of a Methodology for Integration of Water From Several Limited Sources in the Caribbean Islands</w:t>
      </w:r>
      <w:r>
        <w:rPr>
          <w:rFonts w:cs="Times New Roman"/>
          <w:sz w:val="24"/>
        </w:rPr>
        <w:t>, Ph.D. Dissertation, Colorado State University, Fort Collins, Colorado, 1985.</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Smith, Henry H., et. al., </w:t>
      </w:r>
      <w:r>
        <w:rPr>
          <w:rFonts w:cs="Times New Roman"/>
          <w:i/>
          <w:sz w:val="24"/>
        </w:rPr>
        <w:t>A Survey of Products Used in Rainwater Catchment Systems</w:t>
      </w:r>
      <w:r>
        <w:rPr>
          <w:rFonts w:cs="Times New Roman"/>
          <w:sz w:val="24"/>
        </w:rPr>
        <w:t>, Water Resources Research Institute, UVI, St. Thomas, VI, 1996.</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Toranzos, Gary, </w:t>
      </w:r>
      <w:r>
        <w:rPr>
          <w:rFonts w:cs="Times New Roman"/>
          <w:i/>
          <w:sz w:val="24"/>
        </w:rPr>
        <w:t>Current and Alternate Indicators of Fecal Contamination in Tropical Waters: A Short Review</w:t>
      </w:r>
      <w:r>
        <w:rPr>
          <w:rFonts w:cs="Times New Roman"/>
          <w:sz w:val="24"/>
        </w:rPr>
        <w:t>, International Journal of Environmental Toxicology and Water Quality, 6:121-130, 1990.</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Wrensford, G. and Wrensford L., </w:t>
      </w:r>
      <w:r>
        <w:rPr>
          <w:rFonts w:cs="Times New Roman"/>
          <w:i/>
          <w:sz w:val="24"/>
        </w:rPr>
        <w:t>Determination of Petroleum/Hydrocarbon Residues in the Fresh Water Supplies of St. Thomas, V. I.</w:t>
      </w:r>
      <w:r>
        <w:rPr>
          <w:rFonts w:cs="Times New Roman"/>
          <w:sz w:val="24"/>
        </w:rPr>
        <w:t>, Water Resources Research Institute, UVI, St. Thomas, VI, 1996.</w:t>
      </w:r>
    </w:p>
    <w:p>
      <w:pPr>
        <w:pStyle w:val="Normal"/>
        <w:pBdr>
          <w:bottom w:val="single" w:sz="12" w:space="1" w:color="000000"/>
        </w:pBd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Acknowledgement is made of partial support for work detailed above by the Department of the Interior, U. S. Geological Survey through the Virgin Islands Water Resources Research Institute. The contents of this paper do not necessarily reflect the views and policies of the Department of the Interior, nor does mention of trade names or commercial products constitute their endorsement by the United States Government.</w:t>
      </w:r>
    </w:p>
    <w:p>
      <w:pPr>
        <w:pStyle w:val="TextBody"/>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ith@uvi.edu" TargetMode="External"/><Relationship Id="rId3" Type="http://schemas.openxmlformats.org/officeDocument/2006/relationships/hyperlink" Target="mailto:fok@wiliki.eng.hawaii.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1:52:00Z</dcterms:created>
  <dc:creator>Eastern Caribbean Center</dc:creator>
  <dc:description/>
  <dc:language>en-US</dc:language>
  <cp:lastModifiedBy>Irpaa</cp:lastModifiedBy>
  <cp:lastPrinted>1999-03-19T22:40:00Z</cp:lastPrinted>
  <dcterms:modified xsi:type="dcterms:W3CDTF">1999-06-09T20:28:00Z</dcterms:modified>
  <cp:revision>3</cp:revision>
  <dc:subject/>
  <dc:title>The United States Virgin Islands are a  group of islands located in the Caribbean Sea about </dc:title>
</cp:coreProperties>
</file>